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rganizację robót publicznych dla bezrobotnych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na zasadach określonych w ustawie z dnia 20 kwietnia 2004  r. o promocji zatrudnienia i instytucjach rynku pracy (Dz. U. Nr 99, poz. 1001  z późn. zm.) oraz Rozporządzeniu Ministra Gospodarki  i Pracy  z dnia 13 lipca 2004 r. w sprawie szczegółowego sposobu i trybu organizowania prac interwencyjnych i robót publicznych oraz jednorazowej refundacji kosztów z tytułu opłaconych składek na ubezpieczenie społeczne /Dz. U.  Nr 161, poz. 1683 z późn. zm.)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Zgłaszam możliwość zatrudnienia ............ osób bezrobotnych w ramach robót publicznych </w:t>
      </w:r>
      <w:r>
        <w:rPr>
          <w:b/>
          <w:sz w:val="24"/>
        </w:rPr>
        <w:t>mających na celu</w:t>
      </w:r>
      <w:r>
        <w:rPr>
          <w:sz w:val="24"/>
        </w:rPr>
        <w:t xml:space="preserve"> </w:t>
      </w:r>
      <w:r>
        <w:rPr>
          <w:b/>
          <w:sz w:val="24"/>
        </w:rPr>
        <w:t xml:space="preserve">reintegrację zawodową i społeczną                                            </w:t>
      </w:r>
      <w:r>
        <w:rPr>
          <w:sz w:val="24"/>
        </w:rPr>
        <w:t>w okresie od ................................................. do 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I. Charakterystyka organizowanych miejsc pracy w ramach robót publicznych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843"/>
        <w:gridCol w:w="1275"/>
        <w:gridCol w:w="1843"/>
        <w:gridCol w:w="10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  <w:r>
              <w:rPr>
                <w:b/>
                <w:sz w:val="18"/>
              </w:rPr>
              <w:t>pożądane i inne wym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ponowane miesięczne </w:t>
            </w:r>
            <w:r>
              <w:rPr>
                <w:b/>
                <w:sz w:val="17"/>
              </w:rPr>
              <w:t>wynagro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wykonywania pra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owość/godziny pracy</w:t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sz w:val="24"/>
        </w:rPr>
        <w:t>Wnioskowana wysokość (procent przeciętnego wynagrodzenia) refundowanych wynagrodzeń z tytułu zatrudnienia skierowanych bezrobotnych 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>Źródła finansowania prac, przy wykonywaniu których zostaną zatrudnieni bezrobotni …………………………………………………………………………………………………...</w:t>
      </w:r>
    </w:p>
    <w:p>
      <w:pPr>
        <w:pStyle w:val="Tekstpodstawowy3"/>
        <w:spacing w:lineRule="exact" w:line="360"/>
        <w:jc w:val="both"/>
        <w:rPr/>
      </w:pPr>
      <w:r>
        <w:rPr/>
        <w:t>Po zakończeniu robót publicznych wnioskodawca przewiduje zatrudnienie ............ osób na okres (podać jaki) 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Skierowani bezrobotni otrzymają wynagrodzenia i świadczenia wg zasad obowiązujących pracowników stałych zatrudnionych na takich samych lub podobnych stanowiskach pracy. 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 xml:space="preserve">Skierowani bezrobotni  zostaną zatrudnieni w pełnym wymiarze obowiązującego czasu pracy. 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siedziby wnioskodawcy 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Miejsce prowadzenia działalności ............................................................................................. Nr telefonu ..................................... Nr faksu ............................... E-mail ……………….……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.. Nr NIP ............................................................</w:t>
      </w:r>
    </w:p>
    <w:p>
      <w:pPr>
        <w:pStyle w:val="Heading3"/>
        <w:rPr/>
      </w:pPr>
      <w:r>
        <w:rPr/>
        <w:t xml:space="preserve">Forma prawna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4"/>
        </w:rPr>
        <w:t>Forma opodatkowania</w:t>
      </w:r>
      <w:r>
        <w:rPr>
          <w:sz w:val="24"/>
        </w:rPr>
        <w:t xml:space="preserve">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Nazwa banku i nr konta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exact" w:line="240"/>
        <w:rPr/>
      </w:pPr>
      <w:r>
        <w:rPr/>
      </w:r>
    </w:p>
    <w:p>
      <w:pPr>
        <w:pStyle w:val="TextBody"/>
        <w:tabs>
          <w:tab w:val="left" w:pos="708" w:leader="none"/>
          <w:tab w:val="left" w:pos="2977" w:leader="none"/>
        </w:tabs>
        <w:spacing w:lineRule="auto" w:line="240"/>
        <w:rPr/>
      </w:pPr>
      <w:r>
        <w:rPr>
          <w:spacing w:val="-4"/>
        </w:rPr>
        <w:t>Przebieg zatrudnienia pracowników w przeliczeniu na pełen etat (wg stanu na koniec miesiąca) w ciągu 12-ciu miesięcy poprzedzających miesiąc złożenia wniosku przedstawia się następująco:</w:t>
      </w:r>
    </w:p>
    <w:p>
      <w:pPr>
        <w:pStyle w:val="TextBody"/>
        <w:tabs>
          <w:tab w:val="left" w:pos="708" w:leader="none"/>
          <w:tab w:val="left" w:pos="2977" w:leader="none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360"/>
        <w:rPr/>
      </w:pPr>
      <w:r>
        <w:rPr/>
        <w:t>Stan zatrudnienia w chwili składania wniosku 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</w:rPr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708" w:leader="none"/>
          <w:tab w:val="left" w:pos="2977" w:leader="none"/>
        </w:tabs>
        <w:spacing w:lineRule="atLeast" w:line="400"/>
        <w:rPr/>
      </w:pPr>
      <w:r>
        <w:rPr/>
        <w:t>Informacje dodatkowe wnioskodawcy: 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jest/nie jest* w stanie likwidacji ani upadłości ,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prowadzona działalność uzależniona jest/nie jest* od sezonowości produkcji, usług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 xml:space="preserve">jest/nie jest* przedsiębiorcą,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spełnia/nie spełnia* warunki dopuszczalności pomocy publicznej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Zakładu Ubezpieczeń Społecznych o nie zaleganiu z opłacaniem skła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– „Informacja o otrzymanej pomocy publicznej innej niż pomoc de minimis” na podstawie art.37 ust.1 Ustawy o postępowaniu w sprawach dotyczących pomocy publicznej z dnia 30 kwietnia 2004r. (Dz. U. Nr 123, poz. 1291) oraz rozporządzenia Rady Ministrów z dnia 11 sierpnia 2004r. w sprawie informacji o otrzymanej pomocy publicznej innej niż pomoc de minimis (Dz. U. Nr 191, poz. 196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ację o uzyskanej pomocy publicznej składają tylko przedsiębiorcy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„za zgodność z oryginałem”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pozostające w rejestrze powiatowego urzędu pracy łącznie przez okres ponad 12 miesięcy w okresie ostatnich 2 lat, osoby powyżej 50 roku życia, osoby samotnie wychowujących co najmniej jedno dziecko do 7 roku ży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0:00Z</dcterms:created>
  <dc:creator>Powiatowy Urząd Pracy</dc:creator>
  <dc:description/>
  <cp:keywords/>
  <dc:language>en-US</dc:language>
  <cp:lastModifiedBy>jola_f</cp:lastModifiedBy>
  <cp:lastPrinted>2004-09-01T12:56:00Z</cp:lastPrinted>
  <dcterms:modified xsi:type="dcterms:W3CDTF">2006-03-24T07:47:00Z</dcterms:modified>
  <cp:revision>12</cp:revision>
  <dc:subject/>
  <dc:title>...................................., dnia .......................</dc:title>
</cp:coreProperties>
</file>