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5040"/>
        <w:gridCol w:w="2160"/>
      </w:tblGrid>
      <w:tr>
        <w:trPr>
          <w:trHeight w:val="485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.7pt;margin-top:7.9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622336373" r:id="rId2"/>
              </w:objec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;Garamond" w:ascii="Georgia;Garamond" w:hAnsi="Georgia;Garamond"/>
                <w:b/>
                <w:i/>
                <w:sz w:val="24"/>
              </w:rPr>
              <w:t>„</w:t>
            </w:r>
            <w:r>
              <w:rPr>
                <w:rFonts w:cs="Georgia;Garamond" w:ascii="Georgia;Garamond" w:hAnsi="Georgia;Garamond"/>
                <w:b/>
                <w:i/>
                <w:sz w:val="24"/>
              </w:rPr>
              <w:t>Szansa dla długotrwale bezrobotnych na powrót na rynek pracy”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;Garamond" w:hAnsi="Georgia;Garamond" w:cs="Georgia;Garamond"/>
                <w:b/>
                <w:b/>
                <w:i/>
                <w:i/>
                <w:sz w:val="8"/>
              </w:rPr>
            </w:pPr>
            <w:r>
              <w:rPr>
                <w:rFonts w:cs="Georgia;Garamond" w:ascii="Georgia;Garamond" w:hAnsi="Georgia;Garamond"/>
                <w:b/>
                <w:i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4890" cy="708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5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;Garamond" w:ascii="Georgia;Garamond" w:hAnsi="Georgia;Garamond"/>
                <w:i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Georgia;Garamond" w:hAnsi="Georgia;Garamond" w:cs="Georgia;Garamond"/>
                <w:i/>
                <w:i/>
              </w:rPr>
            </w:pPr>
            <w:r>
              <w:rPr>
                <w:rFonts w:cs="Georgia;Garamond" w:ascii="Georgia;Garamond" w:hAnsi="Georgia;Garamond"/>
                <w:i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OGŁOSZENIE O KONKURSIE</w:t>
      </w:r>
    </w:p>
    <w:p>
      <w:pPr>
        <w:pStyle w:val="Normal"/>
        <w:jc w:val="center"/>
        <w:rPr>
          <w:i/>
          <w:i/>
          <w:sz w:val="26"/>
        </w:rPr>
      </w:pPr>
      <w:r>
        <w:rPr>
          <w:b/>
          <w:sz w:val="24"/>
        </w:rPr>
        <w:t xml:space="preserve">NA ORGANIZATORÓW PRZYGOTOWANIA ZAWODOWEGO DLA BEZROBOTNYCH POWYŻEJ  25 ROKU ŻYCIA </w:t>
      </w:r>
      <w:r>
        <w:rPr>
          <w:b/>
          <w:i/>
          <w:sz w:val="26"/>
        </w:rPr>
        <w:t>w ramach projektu współfinansowanego z Europejskiego Funduszu Społecznego w ramach Działania 1.3A Sektorowego Programu Operacyjnego Rozwój Zasobów Ludzkich pn. „Szansa dla długotrwale bezrobotnych na powrót na rynek pracy”</w:t>
      </w:r>
    </w:p>
    <w:p>
      <w:pPr>
        <w:pStyle w:val="Heading1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Powiatowy Urząd Pracy w Ostrołęce ogłasza konkurs na organizatorów przygotowania zawodowego dla bezrobotnych powyżej 25 roku życia </w:t>
      </w:r>
      <w:r>
        <w:rPr>
          <w:i/>
          <w:sz w:val="24"/>
        </w:rPr>
        <w:t>w ramach projektu współfinansowanego z Europejskiego Funduszu Społecznego w ramach Działania 1.3A Sektorowego Programu Operacyjnego Rozwój Zasobów Ludzkich pn. „Szansa dla długotrwale bezrobotnych na powrót na rynek pracy”</w:t>
      </w:r>
    </w:p>
    <w:p>
      <w:pPr>
        <w:pStyle w:val="Heading2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onkursem zostanie objętych 130 miejsc przygotowania zawodowego dla osób bezrobotnych powyżej 25 roku życ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Miejsca w ramach przygotowania zawodowego zorganizowane zostaną począwszy od miesiąca października 2004 roku na okresy do 6 miesięcy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Kryteria oceny wniosków:</w:t>
      </w:r>
    </w:p>
    <w:p>
      <w:pPr>
        <w:pStyle w:val="Normal"/>
        <w:numPr>
          <w:ilvl w:val="0"/>
          <w:numId w:val="4"/>
        </w:numPr>
        <w:ind w:left="360" w:firstLine="66"/>
        <w:jc w:val="both"/>
        <w:rPr/>
      </w:pPr>
      <w:r>
        <w:rPr>
          <w:color w:val="000000"/>
          <w:sz w:val="24"/>
        </w:rPr>
        <w:t>zakres nabywanych w trakcie przygotowania zawodowego kwalifikacji i umiejętności.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color w:val="000000"/>
          <w:sz w:val="24"/>
        </w:rPr>
        <w:t>możliwość zatrudnienia osób bezrobotnych po odbyciu przygotowania zawodowego,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color w:val="000000"/>
          <w:sz w:val="24"/>
        </w:rPr>
      </w:pPr>
      <w:r>
        <w:rPr>
          <w:color w:val="000000"/>
          <w:sz w:val="24"/>
        </w:rPr>
        <w:t>brak zadłużeń wobec Zakładu Ubezpieczeń Społecznych i Urzędu Skarbowego,</w:t>
      </w:r>
    </w:p>
    <w:p>
      <w:pPr>
        <w:pStyle w:val="Normal"/>
        <w:numPr>
          <w:ilvl w:val="0"/>
          <w:numId w:val="4"/>
        </w:numPr>
        <w:ind w:left="360" w:firstLine="66"/>
        <w:jc w:val="both"/>
        <w:rPr>
          <w:color w:val="000000"/>
          <w:sz w:val="24"/>
        </w:rPr>
      </w:pPr>
      <w:r>
        <w:rPr>
          <w:color w:val="000000"/>
          <w:sz w:val="24"/>
        </w:rPr>
        <w:t>stan zatrudnienia pracowników w okresie 12 ostatnich miesięcy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Wnioski wraz z wymaganymi załącznikami należy składać w Powiatowym Urzędzie Pracy        w Ostrołęce, ul. 11 Listopada 68, pokój nr 13 do. wyczerpania limitu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ozpatrzenia wniosków dokona powołana komisja. O rozpatrzeniu wniosków wnioskodawca zostanie powiadomiony na piśmie w terminie 14 dni od daty ich rozpatrzeni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Wniosek oraz wszelkie informacje na temat zasad współpracy, można uzyskać                         w Powiatowym Urzędzie Pracy w Ostrołęce przy ul. 11 Listopada 68, pokój nr 13,                    w godzinach od 9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do 15</w:t>
      </w:r>
      <w:r>
        <w:rPr>
          <w:color w:val="000000"/>
          <w:sz w:val="24"/>
          <w:vertAlign w:val="superscript"/>
        </w:rPr>
        <w:t>00</w:t>
      </w:r>
      <w:r>
        <w:rPr>
          <w:color w:val="000000"/>
          <w:sz w:val="24"/>
        </w:rPr>
        <w:t xml:space="preserve"> , tel. 760-33-77 w. 251, http://pup-ostroleka.samorzady.pl,                                  e-mail: </w:t>
      </w:r>
      <w:hyperlink r:id="rId5">
        <w:r>
          <w:rPr>
            <w:rStyle w:val="InternetLink"/>
          </w:rPr>
          <w:t>waos@praca.gov.pl</w:t>
        </w:r>
      </w:hyperlink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Czas trwania konkursu – do wyczerpania limitu miejsc pracy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Powiatowy Urząd Pracy w Ostrołęce zastrzega sobie prawo unieważnienia konkursu            bez podania przyczyny.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UWAGA!!!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nioski wypełnione niekompletnie, bez wymaganych załączników, podpisane przez nieuprawnione osoby nie będą rozpatrywane.</w:t>
      </w:r>
    </w:p>
    <w:p>
      <w:pPr>
        <w:pStyle w:val="Heading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rPr/>
      </w:pPr>
      <w:r>
        <w:rPr/>
        <w:t>Ostrołęka, dnia 28 września 2004 roku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altName w:val="Garamond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Georgia;Garamond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63"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waos@praca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55:00Z</dcterms:created>
  <dc:creator>Powiatowy Urząd Pracy</dc:creator>
  <dc:description/>
  <dc:language>en-US</dc:language>
  <cp:lastModifiedBy>Powiatowy Urząd Pracy</cp:lastModifiedBy>
  <cp:lastPrinted>2004-09-06T11:29:00Z</cp:lastPrinted>
  <dcterms:modified xsi:type="dcterms:W3CDTF">2004-09-29T08:24:00Z</dcterms:modified>
  <cp:revision>4</cp:revision>
  <dc:subject/>
  <dc:title>ST</dc:title>
</cp:coreProperties>
</file>