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799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pt;height:60pt" filled="f" o:ole="">
            <v:imagedata r:id="rId3" o:title=""/>
          </v:shape>
          <o:OLEObject Type="Embed" ProgID="" ShapeID="ole_rId2" DrawAspect="Content" ObjectID="_170409576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Oferty pracy - wykształcenie wyższe i średnie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</w:r>
    </w:p>
    <w:tbl>
      <w:tblPr>
        <w:tblW w:w="955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"/>
        <w:gridCol w:w="3150"/>
        <w:gridCol w:w="5657"/>
      </w:tblGrid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K ROBÓT DROGOWYCH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, uprawnienia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ind w:left="163" w:hanging="14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ŻYNIER/TECHNIK DROG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63" w:leader="none"/>
              </w:tabs>
              <w:ind w:left="163" w:hanging="16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ŻYNIER/TECHNIK BUDOWNICTWA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, kosztorysowani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/>
            </w:pPr>
            <w:r>
              <w:rPr>
                <w:b/>
                <w:sz w:val="20"/>
              </w:rPr>
              <w:t>NAUCZYCIEL PRZEDMIOTÓW BUDOWLANY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W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J. ANGIELSKIEGO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  magisterskie, przygotowanie pedagogiczn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Z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FIZYK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CHEMI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94" w:leader="none"/>
              </w:tabs>
              <w:ind w:left="194" w:hanging="19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TEORI ZAWODU ŚLUSARZ/ KOWAL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, profilaktyka społeczna i resocjalizacja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Z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UCZYCIEL J. ANGIELSKIEGO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 lic., kwalifikacje do nauczania j. angielskiego w gimnazjum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INFORMATY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UCZYCIEL BIBLIOTEKARZ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ższe mgr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 mgr o kier. bibliotekarstwo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EŚLARZ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FERENT DS. REALIZACJI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Śred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 inż, znajomość programu CAD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KŁADOWCA NA KURSACH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 lub wyższe, certyfikat TESOL, upr. do nauczania j. angielskiego (poziom zaawansowany), certyfikat TESOL w  zakresie nauczania j. angielskiego dla biznesu, doświadczenie w pracy wykładowcy na kursach językowych organizowanych w Polsce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BIUROWY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ższe, staż 2-3 lata, znajomość podstaw księgowości (prowadzeni księgi przychodów i rozchodów ZUS, obsługa klientów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9" w:hanging="0"/>
              <w:rPr>
                <w:b/>
                <w:b/>
                <w:sz w:val="20"/>
              </w:rPr>
            </w:pPr>
            <w:r>
              <w:rPr>
                <w:rFonts w:eastAsia="Times New Roman" w:cs="Times New Roman"/>
                <w:b/>
                <w:sz w:val="20"/>
              </w:rPr>
              <w:t xml:space="preserve">        </w:t>
            </w:r>
            <w:r>
              <w:rPr>
                <w:b/>
                <w:sz w:val="20"/>
              </w:rPr>
              <w:t>TECHNIK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/ELEKTRONIK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n. średnie, znajomość języka angielskiego. Montaż instalacji zasilających urządzenia oświetleniowe (imprezy artystyczne), konserwacja sprzętu.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Z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EKTRYK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średnie, uprawnienia SEP, staż pracy min. 2 lata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Z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OWA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Wykształcenie min średnie, staż pracy 2 lata , obsługa komputera, znajomość pełnej księgowości, kurs księgowości mile widziany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SIĘGOWA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in. średnie, znajomość rachunkowości i księgowości, przepisów VAT, podstawowa znajomość j. angielskiego, obsługa komputera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RAŻNIK WIĘZIENNY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, uregulowany stosunek do służby wojskowej, nie karany, bardzo dobry stan zdrowia, wysoka sprawność fizyczna, osoba z Ostrołęki i okolic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AGNOSTA SAMOCHODOWY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Uprawnienia dla okręgowej stacji kontroli pojazdów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MAGAZYNIERA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średnie, prawo jazdy kat B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CA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średnie, prawo jazdy kat. B, doświadczenie w zawodzie - kierowca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Z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WCA NA STACJI PALIW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Wykształcenie średnie, obsługa komputera (miejsce pracy Kadzidło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IEROWNIK MAGAZYNU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LOWIEC W DZIALE OBSŁUGI KLIENT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TAWICIEL HANDLOWY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in. średnie, staż 3 lata, obsługa komputera, znajomość gospodarki magazynowej i branży spożywczo-nabiałowej</w:t>
            </w:r>
          </w:p>
          <w:p>
            <w:pPr>
              <w:pStyle w:val="Zawartotabeli"/>
              <w:rPr/>
            </w:pPr>
            <w:r>
              <w:rPr/>
              <w:t>Min. średnie, znajomość branży FMCG, doświadczenie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n. średnie, doświadczenie, prawo jazdy kat. B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STAWICIEL HANDLOWY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Min. średnie, prawo jazdy kat. B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DLOWIEC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 mile widziane handlowe, staż pracy 2-3 lata, prawo jazdy kat. B, obsługa komputera - internet, (branża tekstylna, sprzedaż atr. damskich, męskich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ECJALISTA DS. REHABILITACJI</w:t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uppressLineNumbers/>
              <w:spacing w:before="0" w:after="120"/>
              <w:rPr/>
            </w:pPr>
            <w:r>
              <w:rPr/>
              <w:t>Średnie (technik fizjoterapeuta, staż 4 lata) lub wyższe (specjalność rehabilitacyjna lub gimnastyka  lecznicza, staż 2 lata)</w:t>
            </w:r>
          </w:p>
        </w:tc>
      </w:tr>
      <w:tr>
        <w:trPr>
          <w:cantSplit w:val="true"/>
        </w:trPr>
        <w:tc>
          <w:tcPr>
            <w:tcW w:w="7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/G</w:t>
            </w:r>
          </w:p>
        </w:tc>
        <w:tc>
          <w:tcPr>
            <w:tcW w:w="31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SYCHOL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DAGOG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OWNIK SOCJALNY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ższe kierunkowe</w:t>
            </w:r>
          </w:p>
          <w:p>
            <w:pPr>
              <w:pStyle w:val="Zawartotabeli"/>
              <w:rPr/>
            </w:pPr>
            <w:r>
              <w:rPr/>
              <w:t>Wyższe kierunkowe</w:t>
            </w:r>
          </w:p>
          <w:p>
            <w:pPr>
              <w:pStyle w:val="Zawartotabeli"/>
              <w:rPr/>
            </w:pPr>
            <w:r>
              <w:rPr/>
              <w:t>Dyplom uzyskania tytułu zawodowego w zawodzie pracownik socjalny, dyplom wyższej szkoły zawodowej o specjalności praca socjalna lub ukończone studia wyższe o specjalności praca socjalna na jednym z kierunków: pedagogika, politologia, psychologia, socjologia lub nauki o rodzinie.</w:t>
            </w:r>
          </w:p>
          <w:p>
            <w:pPr>
              <w:pStyle w:val="Zawartotabeli"/>
              <w:suppressLineNumbers/>
              <w:spacing w:before="0" w:after="120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7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5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Powiatowy Urząd Pracy</cp:lastModifiedBy>
  <cp:lastPrinted>2007-01-29T14:44:00Z</cp:lastPrinted>
  <dcterms:modified xsi:type="dcterms:W3CDTF">2007-03-12T09:06:00Z</dcterms:modified>
  <cp:revision>391</cp:revision>
  <dc:subject/>
  <dc:title/>
</cp:coreProperties>
</file>