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77290" cy="78295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/>
      </w:pP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KARTA KANDYDATA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na szkolenie współfinansowane ze środków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Europejskiego Funduszu Społecznego w ramach SPO RZL Działanie 1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  <w:u w:val="single"/>
        </w:rPr>
      </w:pPr>
      <w:r>
        <w:rPr>
          <w:b/>
          <w:u w:val="single"/>
        </w:rPr>
        <w:t>Cz. I. Wypełnia kandydat na szkolenie</w:t>
      </w:r>
    </w:p>
    <w:p>
      <w:pPr>
        <w:pStyle w:val="Normal"/>
        <w:spacing w:lineRule="atLeast" w:line="400"/>
        <w:jc w:val="both"/>
        <w:rPr>
          <w:rStyle w:val="Domylnaczcionkaakapitu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400"/>
        <w:jc w:val="both"/>
        <w:rPr/>
      </w:pPr>
      <w:r>
        <w:rPr>
          <w:sz w:val="24"/>
        </w:rPr>
        <w:t>Nazwisko ....................................................................  imię ..................................................</w:t>
      </w:r>
    </w:p>
    <w:p>
      <w:pPr>
        <w:pStyle w:val="Normal"/>
        <w:numPr>
          <w:ilvl w:val="0"/>
          <w:numId w:val="6"/>
        </w:numPr>
        <w:spacing w:lineRule="atLeast" w:line="400"/>
        <w:jc w:val="both"/>
        <w:rPr/>
      </w:pPr>
      <w:r>
        <w:rPr>
          <w:sz w:val="24"/>
        </w:rPr>
        <w:t>Data i miejsce urodzenia 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tLeast" w:line="400"/>
        <w:jc w:val="both"/>
        <w:rPr>
          <w:sz w:val="24"/>
        </w:rPr>
      </w:pPr>
      <w:r>
        <w:rPr>
          <w:sz w:val="24"/>
        </w:rPr>
        <w:t>PESEL .............................................  seria i numer dowodu osobistego ..............................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           nr tel. ....................................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Wykształcenie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(nazwa i rok ukończenia szkoły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Zawód wyuczony .........................................., - ostatnio wykonywany 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siadane uprawnienia(ukończone kursy):</w:t>
      </w:r>
    </w:p>
    <w:p>
      <w:pPr>
        <w:pStyle w:val="Tekstpodstawowywcity2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bieg pracy zawodowej (podać trzy ostatnie miejsca pracy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3260"/>
        <w:gridCol w:w="3468"/>
      </w:tblGrid>
      <w:tr>
        <w:trPr>
          <w:trHeight w:val="23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przepracowan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acodawcy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mowane stanowisko,</w:t>
            </w:r>
          </w:p>
          <w:p>
            <w:pPr>
              <w:pStyle w:val="Normal"/>
              <w:jc w:val="center"/>
              <w:rPr/>
            </w:pPr>
            <w:r>
              <w:rPr/>
              <w:t>rodzaj wykonywanych zadań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azwa kierunku szkolenia o jakie aktualnie ubiega się kandydat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zy korzystał(a) Pan(i) ze szkolenia finansowanego przez PUP 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 tak – nie )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jeżeli tak, to proszę podać nazwę szkolenia 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i rok odbywania szkolenia 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zy podjął(a) Pan(i) pracę po ukończeniu wyżej wymienionego szkolenia 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(tak – nie )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żeli tak, to czy zgodnie z kierunkiem odbytego szkolenia ..................................i na jaki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tak – 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nowisku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  <w:t>Złożenie karty nie oznacza zakwalifikowania na szkol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                                                                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  <w:r>
        <w:rPr/>
        <w:t>(data)                                                                                              (podpis kandydata na szkolenie)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Cz. II. Wypełnia Powiatowy Urząd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>Opinia pośrednika dotycząca możliwości skierowania kandydata do pracy bez uprzedniego przeszkolenia:</w:t>
      </w:r>
    </w:p>
    <w:p>
      <w:pPr>
        <w:pStyle w:val="TextBodyIndent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/>
        <w:t>(data i  podpis pośrednika pra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pinia pracownika d/s szkolenia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. Numer decyzji bezrobotnego </w:t>
      </w:r>
      <w:r>
        <w:rPr/>
        <w:t>......................................................</w:t>
      </w:r>
      <w:r>
        <w:rPr>
          <w:sz w:val="24"/>
        </w:rPr>
        <w:t xml:space="preserve">data rej. </w:t>
      </w:r>
      <w:r>
        <w:rPr/>
        <w:t>.........................................</w:t>
      </w:r>
    </w:p>
    <w:p>
      <w:pPr>
        <w:pStyle w:val="TextBodyIndent"/>
        <w:numPr>
          <w:ilvl w:val="0"/>
          <w:numId w:val="3"/>
        </w:numPr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Nazwa proponowanego szkolenia ...........................  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. Czy istnieje konieczność skierowania kandydata do doradcy zawodowego ? 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/>
        <w:t>(tak-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/>
        <w:t>(data i podpis pracownika d/s szkolenia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pinia doradcy zawodowego:</w:t>
      </w:r>
    </w:p>
    <w:p>
      <w:pPr>
        <w:pStyle w:val="Tekstpodstawowywcity2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zy występuje konieczność skierowania na badania lekarskie? ...................................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/>
        <w:t>(tak – 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/>
        <w:t>(data i podpis doradcy zawodow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 xml:space="preserve">Decyzja </w:t>
      </w:r>
    </w:p>
    <w:p>
      <w:pPr>
        <w:pStyle w:val="Heading4"/>
        <w:jc w:val="center"/>
        <w:rPr/>
      </w:pPr>
      <w:r>
        <w:rPr>
          <w:sz w:val="26"/>
        </w:rPr>
        <w:t>Dyrektora Powiatowego Urzędu Pra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Kandydat zakwalifikowany*), nie zakwalifikowany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                                    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/>
        <w:t>(data)</w:t>
      </w:r>
      <w:r>
        <w:rPr>
          <w:sz w:val="24"/>
        </w:rPr>
        <w:t xml:space="preserve">                                                                     </w:t>
      </w:r>
      <w:r>
        <w:rPr/>
        <w:t>(podpis i pieczątka Dyrektora Urzę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41:00Z</dcterms:created>
  <dc:creator>Powiatowy Urząd Pracy</dc:creator>
  <dc:description/>
  <dc:language>en-US</dc:language>
  <cp:lastModifiedBy>Ewa Dobkowska</cp:lastModifiedBy>
  <cp:lastPrinted>2006-03-22T10:41:00Z</cp:lastPrinted>
  <dcterms:modified xsi:type="dcterms:W3CDTF">2006-03-22T09:42:00Z</dcterms:modified>
  <cp:revision>4</cp:revision>
  <dc:subject/>
  <dc:title> </dc:title>
</cp:coreProperties>
</file>