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425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44259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494907" r:id="rId4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/>
      </w:pPr>
      <w:r>
        <w:rPr>
          <w:b/>
          <w:sz w:val="24"/>
        </w:rPr>
        <w:t>NA ORGANIZATCJĘ PRAC INTERWENCYJNYCH DLA BEZROBOTNYCH POWYŻEJ  25 ROKU ŻYCIA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3 Sektorowego Programu Operacyjnego Rozwój Zasobów Ludzkich pn. „Szansa dla długotrwale bezrobotnych na powrót na rynek pracy”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wiatowy Urząd Pracy w Ostrołęce ogłasza konkurs na organizację prac interwencyjnych dla bezrobotnych powyżej 25 roku życia </w:t>
      </w:r>
      <w:r>
        <w:rPr>
          <w:i/>
          <w:sz w:val="24"/>
        </w:rPr>
        <w:t>w ramach projektu współfinansowanego z Europejskiego Funduszu Społecznego w ramach Działania 1.3 Sektorowego Programu Operacyjnego Rozwój Zasobów Ludzkich pn. „Szansa dla długotrwale bezrobotnych na powrót na rynek pracy”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Konkursem zostanie objętych 30 miejsc dla osób bezrobotnych powyżej 25 rok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ace interwencyjne zostaną zorganizowane w terminie od: 11.08.2004 r. na okresy 6-cio miesięcz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yteria wnios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kres zatrudnienia osób bezrobotnych po zakończeniu prac interwencyjnych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dzaj prac, które mają być wykonywane przez skierowanych bezrobotnych, pożądane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walifikacje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wzrost netto liczby pracowników, w porównaniu ze średnią z ostatnich 12 - miesię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Wnioski wraz z wymaganymi załącznikami należy składać w Powiatowym Urzędzie Pracy w Ostrołęce, ul. 11 Listopada 68, pokój nr 13 do dnia 06.08.2004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Rozpatrzenia złożonych wniosków dokona powołana w tym celu komisja w terminie do dnia 10.08.2004 rok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 sposobie rozpatrzenia wniosków -  wnioskodawca zostanie powiadomiony na piśmie w terminie 14 dni od daty ich rozpatr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ek oraz wszelkie informacje na temat zasad współpracy, można uzyskać w Powiatowym Urzędzie Pracy w Ostrołęce przy ul. 11 Listopada 68, pokój nr 13, w godzinach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, tel. 760-33-77 w. 251, www.pup-ostroleka.samorzady.pl , e-mail: </w:t>
      </w:r>
      <w:hyperlink r:id="rId6">
        <w:r>
          <w:rPr>
            <w:rStyle w:val="InternetLink"/>
          </w:rPr>
          <w:t>waos@praca.gov.pl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!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ioski wypełnione niekompletnie, bez wymaganych załączników, podpisane przez nieuprawnione osoby nie będą rozpatrywa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strołęka, dnia 23 lipc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waos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6:00Z</dcterms:created>
  <dc:creator>Powiatowy Urząd Pracy</dc:creator>
  <dc:description/>
  <dc:language>en-US</dc:language>
  <cp:lastModifiedBy>Powiatowy Urząd Pracy</cp:lastModifiedBy>
  <cp:lastPrinted>2004-07-22T14:46:00Z</cp:lastPrinted>
  <dcterms:modified xsi:type="dcterms:W3CDTF">2004-07-22T12:56:00Z</dcterms:modified>
  <cp:revision>4</cp:revision>
  <dc:subject/>
  <dc:title>ST</dc:title>
</cp:coreProperties>
</file>