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9541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142280"/>
                          <a:chOff x="0" y="0"/>
                          <a:chExt cx="6495480" cy="1142280"/>
                        </a:xfrm>
                      </wpg:grpSpPr>
                      <pic:pic xmlns:pic="http://schemas.openxmlformats.org/drawingml/2006/picture">
                        <pic:nvPicPr>
                          <pic:cNvPr id="0" name="Obraz 21" descr="C:\Documents and Settings\kasia_z\Pulpit\LOGO POKL\flaga UE_nowa\z lewej strony\jpg\UE+EFS_L-kolo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5080" y="226080"/>
                            <a:ext cx="18504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kasia_z\Pulpit\LOGO POKL\PO_KL_KOLOR\JPG\KAPITAL_LUDZKI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534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4760" y="340920"/>
                            <a:ext cx="17064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11.45pt;height:89.95pt" coordorigin="-360,-720" coordsize="1022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1" stroked="f" o:allowincell="f" style="position:absolute;left:6955;top:-364;width:2913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360;top:-720;width:4020;height:1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-183;width:2686;height:6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15"/>
          <w:szCs w:val="15"/>
        </w:rPr>
      </w:pPr>
      <w:r>
        <w:rPr>
          <w:rFonts w:cs="Arial" w:ascii="Arial" w:hAnsi="Arial"/>
          <w:b/>
          <w:color w:val="17365D"/>
          <w:sz w:val="15"/>
          <w:szCs w:val="15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OGŁOSZENIE O NABORZE WNIOSKÓW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O PRZYZNANIE JEDNORAZOWO ŚRODKÓW NA PODJĘCIE DZIAŁALNOŚCI GOSPODARCZEJ W RAMACH PROJEKT PN. „GOTOWI DO ZMIAN” </w:t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wiatowy Urząd Pracy w Ostrołęce ogłasza nabór wniosków o </w:t>
      </w:r>
      <w:r>
        <w:rPr>
          <w:color w:val="000000"/>
        </w:rPr>
        <w:t xml:space="preserve">przyznanie jednorazowo środków na podjęcie działalności gospodarczej (dofinansowania) </w:t>
      </w:r>
      <w:r>
        <w:rPr/>
        <w:t xml:space="preserve">w ramach projektu </w:t>
      </w:r>
      <w:r>
        <w:rPr>
          <w:i/>
        </w:rPr>
        <w:t>pn. </w:t>
      </w:r>
      <w:r>
        <w:rPr>
          <w:b/>
          <w:i/>
          <w:spacing w:val="60"/>
        </w:rPr>
        <w:t xml:space="preserve">„Gotowi do zmian” </w:t>
      </w:r>
      <w:r>
        <w:rPr>
          <w:b/>
        </w:rPr>
        <w:t>współfinansowanego ze środków  Unii Europejskiej w ramach Europejskiego Funduszu Społecznego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ramach projektu zostaną udzielone 222 dofinansowania</w:t>
      </w:r>
      <w:r>
        <w:rPr>
          <w:sz w:val="26"/>
          <w:szCs w:val="26"/>
        </w:rPr>
        <w:t xml:space="preserve"> na podjęcie działalności gospodarczej </w:t>
      </w:r>
      <w:r>
        <w:rPr>
          <w:color w:val="000000"/>
        </w:rPr>
        <w:t>dla bezrobotnych zarejestrowanych w Powiatowym Urzędzie Pracy w Ostrołęce, w tym 92 dla kobiet i 130 dla mężczyz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leżących, </w:t>
      </w:r>
      <w:r>
        <w:rPr>
          <w:b/>
          <w:color w:val="000000"/>
        </w:rPr>
        <w:t>w szczególności</w:t>
      </w:r>
      <w:r>
        <w:rPr>
          <w:color w:val="000000"/>
        </w:rPr>
        <w:t>, do jednej z następujących grup bezrobotnych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do 30 roku życ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owyżej 50 rok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długotrwale bezrobotny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soby ubiegające się o przyznanie dofinansowania nie mogły być uczestnikami projektu w latach 2008-2012, bez względu na formę aktywizac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Kwota, o którą może ubiegać się osoba bezrobotna to 21.000 zł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 xml:space="preserve">Obowiązujący druk wniosku oraz wszelkie informacje na temat zasad współpracy, można uzyskać w Powiatowym Urzędzie Pracy w Ostrołęce przy ul. 11 Listopada 68, pokój nr 13, w godzinach </w:t>
      </w:r>
      <w:r>
        <w:rPr>
          <w:b/>
          <w:color w:val="000000"/>
        </w:rPr>
        <w:t>od 8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 xml:space="preserve"> do 14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, tel. 29 760 33 77 w. 213, </w:t>
      </w:r>
      <w:r>
        <w:rPr>
          <w:bCs/>
          <w:color w:val="333333"/>
        </w:rPr>
        <w:t>Druk wniosku zamieszczony jest też na stronie internetowej: www.pup-ostroleka.pl, w zakładce  „Pliki do pobrania”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Wypełnione wnioski wraz z wymaganymi załącznikami należy składać </w:t>
      </w:r>
      <w:r>
        <w:rPr>
          <w:b/>
          <w:color w:val="000000"/>
        </w:rPr>
        <w:t>do wyczerpania limitu środków.</w:t>
      </w:r>
    </w:p>
    <w:p>
      <w:pPr>
        <w:pStyle w:val="Heading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Ostrołęka, dnia 1 lutego 2013 roku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13030</wp:posOffset>
                </wp:positionV>
                <wp:extent cx="5619750" cy="495300"/>
                <wp:effectExtent l="38735" t="270510" r="111760" b="0"/>
                <wp:wrapTight wrapText="bothSides">
                  <wp:wrapPolygon edited="0">
                    <wp:start x="0" y="10800"/>
                    <wp:lineTo x="15" y="10246"/>
                    <wp:lineTo x="56" y="9720"/>
                    <wp:lineTo x="124" y="9166"/>
                    <wp:lineTo x="222" y="8612"/>
                    <wp:lineTo x="344" y="8086"/>
                    <wp:lineTo x="495" y="7560"/>
                    <wp:lineTo x="671" y="7062"/>
                    <wp:lineTo x="876" y="6535"/>
                    <wp:lineTo x="1103" y="6037"/>
                    <wp:lineTo x="1357" y="5566"/>
                    <wp:lineTo x="1635" y="5095"/>
                    <wp:lineTo x="1935" y="4625"/>
                    <wp:lineTo x="2260" y="4182"/>
                    <wp:lineTo x="2604" y="3766"/>
                    <wp:lineTo x="2973" y="3351"/>
                    <wp:lineTo x="3358" y="2963"/>
                    <wp:lineTo x="3766" y="2603"/>
                    <wp:lineTo x="4188" y="2271"/>
                    <wp:lineTo x="4630" y="1938"/>
                    <wp:lineTo x="5086" y="1634"/>
                    <wp:lineTo x="5560" y="1357"/>
                    <wp:lineTo x="6043" y="1108"/>
                    <wp:lineTo x="6541" y="886"/>
                    <wp:lineTo x="7049" y="665"/>
                    <wp:lineTo x="7566" y="498"/>
                    <wp:lineTo x="8093" y="332"/>
                    <wp:lineTo x="8625" y="222"/>
                    <wp:lineTo x="9165" y="111"/>
                    <wp:lineTo x="9707" y="55"/>
                    <wp:lineTo x="10253" y="28"/>
                    <wp:lineTo x="10800" y="0"/>
                    <wp:lineTo x="11347" y="28"/>
                    <wp:lineTo x="11893" y="55"/>
                    <wp:lineTo x="12435" y="111"/>
                    <wp:lineTo x="12975" y="222"/>
                    <wp:lineTo x="13507" y="332"/>
                    <wp:lineTo x="14034" y="498"/>
                    <wp:lineTo x="14551" y="665"/>
                    <wp:lineTo x="15059" y="886"/>
                    <wp:lineTo x="15557" y="1108"/>
                    <wp:lineTo x="16040" y="1357"/>
                    <wp:lineTo x="16514" y="1634"/>
                    <wp:lineTo x="16970" y="1938"/>
                    <wp:lineTo x="17412" y="2271"/>
                    <wp:lineTo x="17834" y="2603"/>
                    <wp:lineTo x="18242" y="2963"/>
                    <wp:lineTo x="18627" y="3351"/>
                    <wp:lineTo x="18996" y="3766"/>
                    <wp:lineTo x="19340" y="4182"/>
                    <wp:lineTo x="19665" y="4625"/>
                    <wp:lineTo x="19965" y="5095"/>
                    <wp:lineTo x="20243" y="5566"/>
                    <wp:lineTo x="20497" y="6037"/>
                    <wp:lineTo x="20724" y="6535"/>
                    <wp:lineTo x="20929" y="7062"/>
                    <wp:lineTo x="21105" y="7560"/>
                    <wp:lineTo x="21256" y="8086"/>
                    <wp:lineTo x="21378" y="8612"/>
                    <wp:lineTo x="21476" y="9166"/>
                    <wp:lineTo x="21544" y="9720"/>
                    <wp:lineTo x="21585" y="10246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9pt;margin-top:8.9pt;width:442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złowiek – najlepsza inwestycja</w:t>
                      </w:r>
                    </w:p>
                  </w:txbxContent>
                </v:textbox>
                <v:path textpathok="t"/>
                <v:textpath on="t" fitshape="t" string="Człowiek – najlepsza inwestycja" style="font-family:&quot;Arial Black&quot;;font-size:12pt"/>
                <v:fill o:detectmouseclick="t" type="solid" color2="#ab722b"/>
                <v:stroke color="#0070c0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0"/>
        <w:u w:val="single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Footer"/>
      <w:ind w:right="360" w:hanging="0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color w:val="000000"/>
    </w:rPr>
  </w:style>
  <w:style w:type="character" w:styleId="Nagwek2Znak">
    <w:name w:val="Nagłówek 2 Znak"/>
    <w:basedOn w:val="Domylnaczcionkaakapitu"/>
    <w:qFormat/>
    <w:rPr>
      <w:b/>
      <w:color w:val="000000"/>
      <w:sz w:val="28"/>
    </w:rPr>
  </w:style>
  <w:style w:type="character" w:styleId="Nagwek5Znak">
    <w:name w:val="Nagłówek 5 Znak"/>
    <w:basedOn w:val="Domylnaczcionkaakapitu"/>
    <w:qFormat/>
    <w:rPr>
      <w:color w:val="000000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8:00Z</dcterms:created>
  <dc:creator>p13</dc:creator>
  <dc:description/>
  <cp:keywords/>
  <dc:language>en-US</dc:language>
  <cp:lastModifiedBy>jola_f</cp:lastModifiedBy>
  <cp:lastPrinted>2013-01-31T13:48:00Z</cp:lastPrinted>
  <dcterms:modified xsi:type="dcterms:W3CDTF">2013-01-31T12:48:00Z</dcterms:modified>
  <cp:revision>4</cp:revision>
  <dc:subject/>
  <dc:title>Powiatowy Urząd Pracy w Ostrołęce</dc:title>
</cp:coreProperties>
</file>