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SIWZ</w:t>
      </w:r>
    </w:p>
    <w:p>
      <w:pPr>
        <w:pStyle w:val="Tekstpodstawowy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rołęka 05.02.2007r.</w:t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mawiając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Powiatowego Urzędu Pracy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strołę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wypłat zasiłków i świadczeń dla osób bezrobotnych i obsługa pożycze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a zasiłków i świadczeń w  terminach od 6-go do 23- ego każdego miesiąc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 xml:space="preserve">Przeciętna kwota wypłat w miesiącu  </w:t>
      </w:r>
      <w:r>
        <w:rPr>
          <w:rFonts w:cs="Arial" w:ascii="Arial" w:hAnsi="Arial"/>
          <w:b/>
        </w:rPr>
        <w:t>659 166,67 zł dla 1705 osób</w:t>
      </w:r>
      <w:r>
        <w:rPr>
          <w:rFonts w:cs="Arial" w:ascii="Arial" w:hAnsi="Arial"/>
        </w:rPr>
        <w:t xml:space="preserve"> x  prowizja od  kwoty wypłat...........................cena łączna 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ość punktów  od 1-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sługa pożyczki udzielonej z Funduszu Pracy tj. rozliczanie spłat, windykacj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dzielonej pożycz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wizja od spłaconych rat kapitału  pożyczki 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a łączna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ość punktów od 1-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Prowadzenie rachunku  bankowego  Funduszu Pracy 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na / stawka miesięczna/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ość punktów od 1-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procentowanie / kapitalizacja /  środków na rachunku bankowym / wg WIBID 1M  naliczana sukcesywnie -WIBID – na dzień 16.02.2007r../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opa % odsetek 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lość punktów  od 1-10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46:00Z</dcterms:created>
  <dc:creator>admin</dc:creator>
  <dc:description/>
  <cp:keywords/>
  <dc:language>en-US</dc:language>
  <cp:lastModifiedBy>admin</cp:lastModifiedBy>
  <dcterms:modified xsi:type="dcterms:W3CDTF">2007-02-06T14:46:00Z</dcterms:modified>
  <cp:revision>1</cp:revision>
  <dc:subject/>
  <dc:title>ZAŁĄCZNIK Nr 3 SIWZ</dc:title>
</cp:coreProperties>
</file>