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563"/>
        <w:gridCol w:w="1931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5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95824129" r:id="rId2"/>
              </w:objec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Nowa  szansa”</w:t>
            </w:r>
          </w:p>
        </w:tc>
        <w:tc>
          <w:tcPr>
            <w:tcW w:w="19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70104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, dnia ...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WNIOSEK - KONKURS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rganizację prac interwencyjnych dla bezrobotnych</w:t>
      </w:r>
      <w:r>
        <w:rPr>
          <w:rStyle w:val="FootnoteCharacters"/>
          <w:rStyle w:val="FootnoteAnchor"/>
          <w:b/>
          <w:sz w:val="32"/>
        </w:rPr>
        <w:footnoteReference w:id="2"/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w ramach projektu współfinansowanego z Europejskiego Funduszu Społecznego     w ramach Działania 1.3 </w:t>
      </w:r>
      <w:r>
        <w:rPr>
          <w:b/>
          <w:i/>
          <w:sz w:val="26"/>
          <w:szCs w:val="26"/>
        </w:rPr>
        <w:t>Przeciwdziałanie i zwalczanie długotrwałego bezrobocia</w:t>
      </w:r>
      <w:r>
        <w:rPr>
          <w:i/>
          <w:szCs w:val="24"/>
        </w:rPr>
        <w:t xml:space="preserve"> </w:t>
      </w:r>
      <w:r>
        <w:rPr>
          <w:b/>
          <w:i/>
          <w:sz w:val="26"/>
        </w:rPr>
        <w:t xml:space="preserve">Sektorowego Programu Operacyjnego Rozwój Zasobów Ludzkich pn.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pacing w:val="60"/>
          <w:sz w:val="26"/>
          <w:szCs w:val="26"/>
        </w:rPr>
        <w:t>„</w:t>
      </w:r>
      <w:r>
        <w:rPr>
          <w:b/>
          <w:i/>
          <w:spacing w:val="60"/>
          <w:sz w:val="26"/>
          <w:szCs w:val="26"/>
        </w:rPr>
        <w:t>Nowa szansa”</w:t>
      </w:r>
    </w:p>
    <w:p>
      <w:pPr>
        <w:pStyle w:val="Normal"/>
        <w:jc w:val="both"/>
        <w:rPr/>
      </w:pPr>
      <w:r>
        <w:rPr/>
        <w:t xml:space="preserve">na zasadach określonych w ustawie z dnia 20 kwietnia 2004  r. o promocji zatrudnienia i instytucjach rynku pracy (Dz. U. Nr 99, poz. 1001  z późn. zm.) oraz Rozporządzeniu Ministra Gospodarki  i Pracy  z dnia 13 lipca 2004 r. w sprawie szczegółowego sposobu i trybu organizowania prac interwencyjnych i robót publicznych oraz jednorazowej refundacji kosztów z tytułu opłaconych składek na ubezpieczenie społeczne /Dz. U.  Nr 161, poz. 1683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łaszam możliwość zatrudnienia ............... osób bezrobotnych powyżej </w:t>
      </w:r>
      <w:r>
        <w:rPr>
          <w:sz w:val="24"/>
          <w:szCs w:val="24"/>
        </w:rPr>
        <w:t xml:space="preserve">25 roku życia pozostających w rejestrze powiatowego urzędu pracy nie dłużej niż 24 miesiące </w:t>
      </w:r>
      <w:r>
        <w:rPr>
          <w:sz w:val="24"/>
        </w:rPr>
        <w:t>w ramach prac interwencyjnych w okresie od ............................................ do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  <w:t>I. Charakterystyka organizowanych miejsc pracy w ramach prac interwencyjnych.</w:t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843"/>
        <w:gridCol w:w="1275"/>
        <w:gridCol w:w="1843"/>
        <w:gridCol w:w="10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  <w:r>
              <w:rPr>
                <w:b/>
                <w:sz w:val="18"/>
              </w:rPr>
              <w:t>pożądane i inne wym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ponowane miesięczne </w:t>
            </w:r>
            <w:r>
              <w:rPr>
                <w:b/>
                <w:sz w:val="17"/>
              </w:rPr>
              <w:t>wynagro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ia pra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owość/godziny pracy</w:t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nioskowana wysokość (procent przeciętnego wynagrodzenia) refundowanych wynagrodzeń z tytułu zatrudnienia skierowanych bezrobotnych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rowani bezrobotni  zostaną zatrudnieni w pełnym wymiarze obowiązująceg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ierowani bezrobotni otrzymają wynagrodzenia i świadczenia wg zasad obowiązujących pracowników stałych zatrudnionych na takich samych lub podobnych stanowiskach pracy. </w:t>
      </w:r>
    </w:p>
    <w:p>
      <w:pPr>
        <w:pStyle w:val="Tekstpodstawowy3"/>
        <w:spacing w:lineRule="atLeast" w:line="400"/>
        <w:jc w:val="both"/>
        <w:rPr/>
      </w:pPr>
      <w:r>
        <w:rPr/>
        <w:t>Po zakończeniu prac interwencyjnych wnioskodawca przewiduje zatrudnienie ............ osób na okres (podać jaki) .........................................................................................................................</w:t>
      </w:r>
    </w:p>
    <w:p>
      <w:pPr>
        <w:pStyle w:val="Tekstpodstawowy3"/>
        <w:spacing w:lineRule="atLeast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400"/>
        <w:rPr/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siedziby wnioskodawcy 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Osoba uprawniona do reprezentowania /nazwisko i imię oraz zajmowane stanowisko/ 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....... </w:t>
      </w:r>
      <w:r>
        <w:rPr>
          <w:sz w:val="24"/>
          <w:lang w:val="en-US"/>
        </w:rPr>
        <w:t xml:space="preserve">Nr faksu..……....................... </w:t>
      </w:r>
      <w:r>
        <w:rPr>
          <w:sz w:val="24"/>
        </w:rPr>
        <w:t>E-mail ……….…………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.    Nr NIP ..........................................................</w:t>
      </w:r>
    </w:p>
    <w:p>
      <w:pPr>
        <w:pStyle w:val="Heading3"/>
        <w:rPr/>
      </w:pPr>
      <w:r>
        <w:rPr/>
        <w:t xml:space="preserve">Forma prawna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Forma opodatkowania </w:t>
      </w:r>
      <w:r>
        <w:rPr>
          <w:sz w:val="24"/>
        </w:rPr>
        <w:t>/właściwe zaznaczyć/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Pełna księgowoś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sięga przychodów i rozchod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Ryczałt od przychodów ewidencjonow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arta podatkowa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Maksymalna stawka podatkowa …………%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Nazwa banku i nr konta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  <w:t>Przebieg zatrudnienia pracowników w przeliczeniu na pełen etat (wg stanu na koniec miesiąca) w ciągu 12-ciu miesięcy poprzedzających miesiąc złożenia wniosku przedstawia się następująco: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rPr/>
      </w:pPr>
      <w:r>
        <w:rPr/>
        <w:t>Stan zatrudnienia w chwili składania wniosku 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</w:rPr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moc publiczna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</w:rPr>
        <w:t>Wnioskodawca będący przedsiębiorcą ponadto oświadcza, że: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sz w:val="24"/>
        </w:rPr>
      </w:pPr>
      <w:r>
        <w:rPr>
          <w:sz w:val="24"/>
        </w:rPr>
        <w:t>spełnia warunki dopuszczalności pomocy publicznej,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>
          <w:sz w:val="24"/>
        </w:rPr>
        <w:t>udział własny w kosztach zatrudnienia nowych pracowników wyniesie co najmniej 25% i nie będzie on pochodził ze środków uzyskanych w związku z otrzymaną wcześniej pomocą publiczną, w szczególności w formie kredytów preferencyjnych, dopłat do oprocentowania kredytów, gwarancji lub poręczeń udzielonych na warunkach korzystniejszych niż oferowane na rynku,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sz w:val="24"/>
        </w:rPr>
      </w:pPr>
      <w:r>
        <w:rPr>
          <w:sz w:val="24"/>
        </w:rPr>
        <w:t>uzyskana pomoc publiczna jest/nie jest* udzielana łącznie z inną pomocą lub wsparciem ze środków Wspólnoty Europejskiej w odniesieniu do tych samych kosztów kwalifikujących się do objęcia pomocą na tworzenie nowych miejsc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obowiązuje się poinformować organ udzielający pomocy publicznej związanej z zatrudnianiem pracowników w ramach prac interwencyjnych o fakcie przekroczenia w dowolnym okresie trzyletnim kwoty pomocy w rozumieniu przepisów o postępowaniu w sprawach pomocy publicznej wynoszącej 15 mln euro brutt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się utrzymać utworzone miejsce/a/ pracy przez okres przynajmniej 3 lat (2 lat w przypadku małych i średnich przedsiębiorstw),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>
          <w:sz w:val="24"/>
        </w:rPr>
        <w:t>nie prowadzi działalności gospodarczej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4"/>
        </w:rPr>
      </w:pPr>
      <w:r>
        <w:rPr>
          <w:sz w:val="24"/>
        </w:rPr>
        <w:t>w sektorze stoczniowym, górniczym, transportowym,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4"/>
        </w:rPr>
      </w:pPr>
      <w:r>
        <w:rPr>
          <w:sz w:val="24"/>
        </w:rPr>
        <w:t>w zakresie związanej z eksportem, w szczególności jeśli wielkość pomocy jest bezpośrednio związana z wielkością eksportu lub jest powiązana z utworzeniem sieci dystrybucji, lub jest przeznaczona na bieżące wydatki związane z działalnością eksportową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4"/>
        </w:rPr>
        <w:t>w zakresie pomocy uzależnionej od wykorzystania towarów krajowych uprzywilejowanych względem towarów przywożonych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 objęcia pomocą kwalifikują się niżej wymienione koszt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20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wynagrodzenia brutto /miesięczni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obowiązkowych składek na ubezpieczenie społeczne /miesięczni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kres zatrudnienia /w miesiącach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Łączna kwota kosztów kwalifikujących się do objęcia pomocą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jest/nie jest* w stanie likwidacji ani upadłości 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owadzona działalność uzależniona jest/nie jest* od sezonowości produkcji, usług,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>
          <w:sz w:val="24"/>
        </w:rPr>
      </w:pPr>
      <w:r>
        <w:rPr>
          <w:sz w:val="24"/>
        </w:rPr>
        <w:t xml:space="preserve">jest/nie jest* przedsiębiorcą, 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Zakładu Ubezpieczeń Społecznych o nie zaleganiu z opłacaniem skła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– „Informacja o otrzymanej pomocy publicznej innej niż pomoc de minimis” na podstawie art.37 ust.1 Ustawy o postępowaniu w sprawach dotyczących pomocy publicznej z dnia 30 kwietnia 2004r. (Dz. U. Nr 123, poz. 1291) oraz rozporządzenia Rady Ministrów z dnia 11 sierpnia 2004r. w sprawie informacji o otrzymanej pomocy publicznej innej niż pomoc de minimis (Dz. U. Nr 191, poz. 196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formację o uzyskanej pomocy publicznej składają tylko przedsiębiorcy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„za zgodność z oryginałem”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/>
      </w:pPr>
      <w:r>
        <w:rPr>
          <w:sz w:val="22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yżej 25 roku życia pozostających w rejestrze powiatowego urzędu pracy nie dłużej niż 24 miesiące i jednocześnie pozostających w rejestrze powiatowego urzędu pracy łącznie przez okres ponad 12 miesięcy w okresie ostatnich 2 lat lub niepełnosprawnych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wnioskodawców będących przedsiębiorc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44:00Z</dcterms:created>
  <dc:creator>Powiatowy Urząd Pracy</dc:creator>
  <dc:description/>
  <cp:keywords/>
  <dc:language>en-US</dc:language>
  <cp:lastModifiedBy>jola_f</cp:lastModifiedBy>
  <cp:lastPrinted>2006-02-27T13:53:00Z</cp:lastPrinted>
  <dcterms:modified xsi:type="dcterms:W3CDTF">2006-02-27T14:24:00Z</dcterms:modified>
  <cp:revision>6</cp:revision>
  <dc:subject/>
  <dc:title>...................................., dnia .......................</dc:title>
</cp:coreProperties>
</file>