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240"/>
        <w:gridCol w:w="5641"/>
      </w:tblGrid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WAC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prawnienia (osoby z okolic Goworowa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WAC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awacz w osłonie argonu z uprawnieniami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2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WAC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2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KAR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LUSARZ-SPAWAC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pr. MIG-MAG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LUSARZ  NARZĘDZIOW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świadczeni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YZJER DAMSKO-MĘS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IKIURZYSTKA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świadczeni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YZJER DAMSKO-MĘS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5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CA C+E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ransport międzynarodow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0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CA C+E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ż 2 lata, transport międzynarodow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CA KAT. D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awo jazdy kat. D, świadectwo kwalifikacji do przewozu osób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PACHLARZ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ARZ-TYNKARZ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ARZ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ZURNIK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ż min. 1 rok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DŹWIGU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Uprawnienia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KOPAKO-ŁADOWARKI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prawnienia, staż 1 rok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 TARTACZN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prawnienia, zbijanie palet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5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 FIZYCZN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2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 FIZYCZ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2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LAR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ACOWNIK FIZYCZ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LARZ MEBLOW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alowanie ręczne mebli, lakierowanie, wykańczanie mebli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KAR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ż min. 2 lat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IEKARZ  PIECOW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ż pracy 1 rok (miejsce pracy Goworowo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KAR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iejsce pracy w Łysych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KAR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iejsce pracy w Baranowi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KAR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świadczeni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CHAR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MANKA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miejętność gotowani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CHAR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MAN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iejsce pracy: Jakać Dworn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K POJAZDÓW SAMOCHODOWYCH I CIĘŻAROWYCH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świadczeni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2" w:leader="none"/>
              </w:tabs>
              <w:ind w:left="18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K SAMOCHOD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2" w:leader="none"/>
              </w:tabs>
              <w:ind w:left="720" w:hanging="6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YK</w:t>
            </w:r>
          </w:p>
          <w:p>
            <w:pPr>
              <w:pStyle w:val="Normal"/>
              <w:ind w:left="40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AMOCHODOW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ształcenie kierunkowe, doświadczenie mile widzian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K SAMOCHODOW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wodowe kierunkowe, doświadczenie, znaj. budowy koparko-ładowarek i samochodów ciężarowych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K SAMOCHODOW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HARZ SAMOCHODOWY</w:t>
            </w:r>
          </w:p>
          <w:p>
            <w:pPr>
              <w:pStyle w:val="Normal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KIERNIK SAMOCHODOWY</w:t>
            </w:r>
          </w:p>
          <w:p>
            <w:pPr>
              <w:pStyle w:val="Normal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K SAMOCHODOW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ż min. 2 lat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ARZ</w:t>
            </w:r>
          </w:p>
          <w:p>
            <w:pPr>
              <w:pStyle w:val="Normal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NIK MURARZA</w:t>
            </w:r>
          </w:p>
          <w:p>
            <w:pPr>
              <w:pStyle w:val="Normal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ROJAR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8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ARZ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NIK BUDOWLAN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ż pracy min. 1 rok, praca w delegacji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7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ARZ/TYNKAR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iejsce pracy w Goworowi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 OGÓLNOBUDOWLANY/MURAR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ż min. 3 lata, praca na terenie kraju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0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NIK OGÓLNOBUDOWLAN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iejsce pracy w Warszawi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24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ind w:left="182" w:hanging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YK SAMOCHODOWY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before="0" w:after="12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ZURNIK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świadczenie, uprawnienia do 1 KV lub powyżej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świadczeni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4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YK SAMOCHODOW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8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YK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prawnienia /przeglądy techniczne obiektów budowlanych/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4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YK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świadczenie zawodowe min. 3 lat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90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MONTER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ształcenie elektryczn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63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YK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70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WACZKA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0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WIEC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ż min. 2 lat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9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 LEŚN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ształcenie zawodowe ogrodnicze, rolnicze, praca na wysokości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RODNIK TERENÓW ZIELENI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iejsce pracy: Susk Stary, Gm. Rzekuń, wykształcenie ogrodnicz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2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KAR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ształcenie zawodowe, znajomość obsługi tokarki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2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INCIARZ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ształcenie zawodowe, znajomość obsługi gwinciarki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5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ER INSTALACJI SANITARNYCH WEWNĘTRZNYCH I ZEWNĘTRZNYCH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ż pracy 2 lat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9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37" w:leader="none"/>
              </w:tabs>
              <w:ind w:left="237" w:hanging="2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ER INSTALACJI SANITARNYCH WEWNĘTRZNYCH I ZEWNĘTRZNYCH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37" w:leader="none"/>
              </w:tabs>
              <w:spacing w:before="0" w:after="120"/>
              <w:ind w:left="237" w:hanging="2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AULIK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in. 3 lat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5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ind w:left="237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ER INSTALACJI SANITARNYCH I WODNO-KANALIZACYJNYCH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spacing w:before="0" w:after="120"/>
              <w:ind w:left="237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ARZ/ MONTER PŁYT GIPSOWO-KARTONOWYCH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71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AULIK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świadczeni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7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WCA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ształcenie zawodow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5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WCA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½ etatu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1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WCA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ełen etat, 1/3 etatu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2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AZYNIER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ształcenie zawodow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3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AZYNIER</w:t>
            </w:r>
          </w:p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ACOWNIK MAGAZYNOWY  </w:t>
            </w:r>
          </w:p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JER-FAKTURZYSTA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. zawodowe, upr. na wózki widłowe</w:t>
            </w:r>
          </w:p>
          <w:p>
            <w:pPr>
              <w:pStyle w:val="Zawartotabeli"/>
              <w:rPr/>
            </w:pPr>
            <w:r>
              <w:rPr/>
              <w:t>Min. zawodow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in. zawodowe, doświadczenie, obsługa komputer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1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AZYNIER</w:t>
            </w:r>
          </w:p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K ROWEROW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wodowe, uregulowany stosunek do służby wojskowej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4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STER ROBÓT SANITARNYCH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4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NIK DROGOWY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ZORCA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6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ZYNISTA POJAZDU TRAKCYJNEGO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wodowe, praktyka w  zawodzie, egzamin ścisły na stanowisko maszynisty pojazdu trakcyjnego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3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K</w:t>
            </w:r>
          </w:p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IEROWCA WÓZKA WIDŁOWEGO SPALINOWEGO 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wodowe lub średnie techniczne, uregulowany stosunek do sł. wojskowej, upr. spawacza, doświadczeni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wodowe lub średnie techniczne, uregulowany stosunek do sł. wojskowej, kurs na wózki widłowe, doświadczeni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4/G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MYJNI SAMOCHODOWEJ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7/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LIFIERZ-MONTAŻYSTA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bróbka granitu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2:00Z</dcterms:created>
  <dc:creator>Powiatowy Urząd Pracy</dc:creator>
  <dc:description/>
  <dc:language>en-US</dc:language>
  <cp:lastModifiedBy>Powiatowy Urząd Pracy</cp:lastModifiedBy>
  <cp:lastPrinted>2007-02-02T09:26:00Z</cp:lastPrinted>
  <dcterms:modified xsi:type="dcterms:W3CDTF">2007-03-15T12:39:00Z</dcterms:modified>
  <cp:revision>181</cp:revision>
  <dc:subject/>
  <dc:title>12/G</dc:title>
</cp:coreProperties>
</file>