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790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30pt;width:534.95pt;height:1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192405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181.2pt,6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.75pt" to="30pt,75.9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87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1.75pt" to="181pt,75.9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1007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8pt" to="528.2pt,48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.75pt" to="528pt,61.9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965200</wp:posOffset>
                </wp:positionV>
                <wp:extent cx="1924050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pt" to="181.2pt,76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.75pt" to="30pt,90.2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1143000</wp:posOffset>
                </wp:positionV>
                <wp:extent cx="192405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0pt" to="181.2pt,90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5.75pt" to="181pt,90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1007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6pt" to="528.2pt,76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8700</wp:posOffset>
                </wp:positionH>
                <wp:positionV relativeFrom="page">
                  <wp:posOffset>1143000</wp:posOffset>
                </wp:positionV>
                <wp:extent cx="441007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0pt" to="528.2pt,90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5.75pt" to="528pt,90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609600</wp:posOffset>
                </wp:positionV>
                <wp:extent cx="1924050" cy="0"/>
                <wp:effectExtent l="3175" t="3175" r="381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pt" to="181.2pt,48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75pt" to="30pt,61.9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87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7.75pt" to="181pt,61.9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1007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2pt" to="528.2pt,6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1.75pt" to="528pt,75.9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1007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4pt" to="528.2pt,3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056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3.75pt" to="528pt,47.9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431800</wp:posOffset>
                </wp:positionV>
                <wp:extent cx="192405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pt" to="181.2pt,34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.75pt" to="30pt,47.9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87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3.75pt" to="181pt,47.9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pt" to="30pt,145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142494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141.9pt,14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34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20pt" to="142pt,145.2pt" ID="Shape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0225</wp:posOffset>
                </wp:positionH>
                <wp:positionV relativeFrom="page">
                  <wp:posOffset>1841500</wp:posOffset>
                </wp:positionV>
                <wp:extent cx="73977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5pt" to="199.95pt,14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40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0pt" to="200pt,145.2pt" ID="Shape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6825</wp:posOffset>
                </wp:positionH>
                <wp:positionV relativeFrom="page">
                  <wp:posOffset>1841500</wp:posOffset>
                </wp:positionV>
                <wp:extent cx="115887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5pt" to="290.95pt,14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957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0pt" to="291pt,145.2pt" ID="Shape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92525</wp:posOffset>
                </wp:positionH>
                <wp:positionV relativeFrom="page">
                  <wp:posOffset>1841500</wp:posOffset>
                </wp:positionV>
                <wp:extent cx="790575" cy="0"/>
                <wp:effectExtent l="3810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45pt" to="352.95pt,14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20pt" to="353pt,145.2pt" ID="Shape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9925</wp:posOffset>
                </wp:positionH>
                <wp:positionV relativeFrom="page">
                  <wp:posOffset>1841500</wp:posOffset>
                </wp:positionV>
                <wp:extent cx="115887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45pt" to="443.95pt,14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388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0pt" to="444pt,145.2pt" ID="Shape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35625</wp:posOffset>
                </wp:positionH>
                <wp:positionV relativeFrom="page">
                  <wp:posOffset>1841500</wp:posOffset>
                </wp:positionV>
                <wp:extent cx="1161415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145pt" to="535.15pt,14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945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20pt" to="535pt,145.2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6419215" cy="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35.15pt,107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6.75pt" to="30pt,120.2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6419215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35.15pt,120pt" ID="Shape3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945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810" b="381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06.75pt" to="535pt,120.2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641921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535.15pt,1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.75pt" to="30pt,158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7825</wp:posOffset>
                </wp:positionH>
                <wp:positionV relativeFrom="page">
                  <wp:posOffset>2006600</wp:posOffset>
                </wp:positionV>
                <wp:extent cx="6419215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8pt" to="535.15pt,158pt" ID="Shape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945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810" b="381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44.75pt" to="535pt,158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8pt" to="30pt,171.2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1428750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142.2pt,171pt" ID="Shape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58pt" to="142pt,171.2pt" ID="Shape4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88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1pt" to="535.2pt,171pt" ID="Shape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945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58pt" to="535pt,171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831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71pt" to="444.2pt,171pt" ID="Shape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388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8pt" to="444pt,171.2pt" ID="Shape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0</wp:posOffset>
                </wp:positionH>
                <wp:positionV relativeFrom="page">
                  <wp:posOffset>2171700</wp:posOffset>
                </wp:positionV>
                <wp:extent cx="739775" cy="0"/>
                <wp:effectExtent l="3175" t="3175" r="3810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71pt" to="200.2pt,171pt" ID="Shape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40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58pt" to="200pt,171.2pt" ID="Shape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40000</wp:posOffset>
                </wp:positionH>
                <wp:positionV relativeFrom="page">
                  <wp:posOffset>2171700</wp:posOffset>
                </wp:positionV>
                <wp:extent cx="1158875" cy="0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71pt" to="291.2pt,171pt" ID="Shape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957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58pt" to="291pt,171.2pt" ID="Shape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95700</wp:posOffset>
                </wp:positionH>
                <wp:positionV relativeFrom="page">
                  <wp:posOffset>2171700</wp:posOffset>
                </wp:positionV>
                <wp:extent cx="790575" cy="0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71pt" to="353.2pt,171pt" ID="Shape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831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58pt" to="353pt,171.2pt" ID="Shape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1917700" cy="1778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porządził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porządzi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06900" cy="1778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07 październik 2011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48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07 październik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965200</wp:posOffset>
                </wp:positionV>
                <wp:extent cx="1917700" cy="1778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Program generując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76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Program gener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06900" cy="1778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yriusz Std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76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yriusz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609600</wp:posOffset>
                </wp:positionV>
                <wp:extent cx="1917700" cy="1778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Data wydruk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48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Data wydr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06900" cy="1778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Izabela Bieńkowska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62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Izabela Bień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06900" cy="1778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Wykaz pracodawców, z którymi podpisano umow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34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Wykaz pracodawców, z którymi podpisano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431800</wp:posOffset>
                </wp:positionV>
                <wp:extent cx="1917700" cy="1778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azwa raport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34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Nazwa ra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1422400" cy="31750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5pt;mso-wrap-distance-left:5.7pt;mso-wrap-distance-right:5.7pt;mso-wrap-distance-top:5.7pt;mso-wrap-distance-bottom:5.7pt;margin-top:120pt;mso-position-vertical-relative:page;margin-left:3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803400</wp:posOffset>
                </wp:positionH>
                <wp:positionV relativeFrom="page">
                  <wp:posOffset>1524000</wp:posOffset>
                </wp:positionV>
                <wp:extent cx="737235" cy="3175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25pt;mso-wrap-distance-left:5.7pt;mso-wrap-distance-right:5.7pt;mso-wrap-distance-top:5.7pt;mso-wrap-distance-bottom:5.7pt;margin-top:120pt;mso-position-vertical-relative:page;margin-left:14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5400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20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695700</wp:posOffset>
                </wp:positionH>
                <wp:positionV relativeFrom="page">
                  <wp:posOffset>1524000</wp:posOffset>
                </wp:positionV>
                <wp:extent cx="787400" cy="3175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25pt;mso-wrap-distance-left:5.7pt;mso-wrap-distance-right:5.7pt;mso-wrap-distance-top:5.7pt;mso-wrap-distance-bottom:5.7pt;margin-top:120pt;mso-position-vertical-relative:page;margin-left:29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831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353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38800</wp:posOffset>
                </wp:positionH>
                <wp:positionV relativeFrom="page">
                  <wp:posOffset>1524000</wp:posOffset>
                </wp:positionV>
                <wp:extent cx="1155700" cy="3175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5pt;mso-wrap-distance-left:5.7pt;mso-wrap-distance-right:5.7pt;mso-wrap-distance-top:5.7pt;mso-wrap-distance-bottom:5.7pt;margin-top:120pt;mso-position-vertical-relative:page;margin-left:444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6413500" cy="16510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07pt;mso-position-vertical-relative:page;margin-left:30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413500" cy="1651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. Zakład Obsługi Oświaty i Aktywnego Zwalczania Bezrobocia w Ostrołęc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3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. Zakład Obsługi Oświaty i Aktywnego Zwalczania Bezrobocia w Ostrołę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1422400" cy="1651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UmPI/11/018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pt;mso-wrap-distance-left:5.7pt;mso-wrap-distance-right:5.7pt;mso-wrap-distance-top:5.7pt;mso-wrap-distance-bottom:5.7pt;margin-top:15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UmPI/11/0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388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9.10.2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444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4831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.10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353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0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803400</wp:posOffset>
                </wp:positionH>
                <wp:positionV relativeFrom="page">
                  <wp:posOffset>2006600</wp:posOffset>
                </wp:positionV>
                <wp:extent cx="737235" cy="1651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pt;mso-wrap-distance-left:5.7pt;mso-wrap-distance-right:5.7pt;mso-wrap-distance-top:5.7pt;mso-wrap-distance-bottom:5.7pt;margin-top:158pt;mso-position-vertical-relative:page;margin-left:1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540000</wp:posOffset>
                </wp:positionH>
                <wp:positionV relativeFrom="page">
                  <wp:posOffset>2006600</wp:posOffset>
                </wp:positionV>
                <wp:extent cx="1155700" cy="1651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7.10.2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3pt;mso-wrap-distance-left:5.7pt;mso-wrap-distance-right:5.7pt;mso-wrap-distance-top:5.7pt;mso-wrap-distance-bottom:5.7pt;margin-top:158pt;mso-position-vertical-relative:page;margin-left:20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0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695700</wp:posOffset>
                </wp:positionH>
                <wp:positionV relativeFrom="page">
                  <wp:posOffset>2006600</wp:posOffset>
                </wp:positionV>
                <wp:extent cx="787400" cy="1651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58pt;mso-position-vertical-relative:page;margin-left:291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yriusz: 14610 - Ostrołęka - wyk. Izabela Bieńkowska dn. 07.10.201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Syriusz: 14610 - Ostrołęka - wyk. Izabela Bieńkowska dn. 0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0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81</Characters>
  <CharactersWithSpaces>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15:00Z</dcterms:created>
  <dc:creator/>
  <dc:description/>
  <dc:language>en-US</dc:language>
  <cp:lastModifiedBy/>
  <dcterms:modified xsi:type="dcterms:W3CDTF">2011-10-1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nik_e</vt:lpwstr>
  </property>
</Properties>
</file>