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 SIWZ</w:t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rołęka, dnia 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u w:val="single"/>
        </w:rPr>
      </w:pPr>
      <w:r>
        <w:rPr>
          <w:u w:val="single"/>
        </w:rPr>
        <w:t>Zmawiając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owy Urzędu Pracy 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 Ostrołęce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rPr/>
      </w:pPr>
      <w:r>
        <w:rPr/>
        <w:t>FORMULARZ OFERTOWY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WYKONAW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</w:rPr>
        <w:t>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Siedziba ………………………………………………………………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.telefonu /faxu ………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. NIP 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. REGON ...........................................</w:t>
      </w:r>
    </w:p>
    <w:p>
      <w:pPr>
        <w:pStyle w:val="Heading1"/>
        <w:spacing w:lineRule="auto" w:line="360"/>
        <w:rPr/>
      </w:pPr>
      <w:r>
        <w:rPr/>
        <w:t>OFERTA</w:t>
      </w:r>
    </w:p>
    <w:p>
      <w:pPr>
        <w:pStyle w:val="Normal"/>
        <w:ind w:right="-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Nawiązując do zaproszenia w przetargu nieograniczonego z dnia 05.02.2007r.</w:t>
      </w:r>
    </w:p>
    <w:p>
      <w:pPr>
        <w:pStyle w:val="TextBody"/>
        <w:spacing w:lineRule="auto" w:line="360"/>
        <w:rPr/>
      </w:pPr>
      <w:r>
        <w:rPr>
          <w:sz w:val="22"/>
        </w:rPr>
        <w:t>Oferujemy przyjęcie do wykonania przedmiotu zamówienia obejmującego wykonanie obsługi  bankowej Powiatowego Urzędu Pracy w Ostrołęce, którego zakres określono w Załączniku Nr 1 Specyfikacji Istotnych Warunków Zamów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IWZ, oraz zdobyliśmy konieczne informacje potrzebne do prawidłoweg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uważamy się za związanych niniejszą ofertą przez okres 30 dni liczony od terminu złożenia  oferty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świadczamy, że zawarty w SIWZ projekt umowy (stanowiący załącznik Nr 5 SIWZ) został przez nas zaakceptowany i zobowiązujemy się w przypadku wyboru naszej oferty do zawarcia umowy na wymienionych warunkach w miejscu  i terminie wyznaczonym przez Zamawiającego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Podane w ofercie i wypełnionym Załączniku Nr 3 SIWZ ceny nie będą podlegać zmianie        i waloryzacji /będą waloryzowane zgodnie ze wskaźnikiem GUS/. Podana cena zawiera wszystkie koszty prac i materiałów koniecznych do prawidłowego zrealizowania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 jednocześnie, iż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amy wszystkie wymagania z art. 22 ust. 1 i nie podlegamy wykluczeniu z mocy art. 24 ust1,2 ustawy- Prawo Zamówień  Publiczny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liśmy się ze SIWZ i przyjmujemy ją bez zastrzeżeń, oraz nie zgłaszamy żadnych uwag co do procedury udziel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czniemy realizację niniejszego przedmiotu zamówienia w terminie od daty zawarcia umowy n</w:t>
      </w:r>
      <w:r>
        <w:rPr>
          <w:rFonts w:cs="Arial" w:ascii="Arial" w:hAnsi="Arial"/>
          <w:b/>
          <w:sz w:val="22"/>
        </w:rPr>
        <w:t>a okres  3 l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niniejszą składamy na ............kolejno ponumerowanych stron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groźbą odpowiedzialności karnej oświadczamy, że załączone do oferty dokumenty opisują stan faktyczny i aktualny na dzień otwarcia ofert (art. 297 k.k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ami do niniejszej oferty s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……………………….</w:t>
      </w:r>
    </w:p>
    <w:p>
      <w:pPr>
        <w:pStyle w:val="Normal"/>
        <w:spacing w:lineRule="auto" w:line="360"/>
        <w:ind w:left="5529" w:hanging="55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………………………………..</w:t>
        <w:tab/>
        <w:tab/>
        <w:tab/>
        <w:tab/>
        <w:tab/>
        <w:tab/>
        <w:tab/>
        <w:t xml:space="preserve">    .. ................................................</w:t>
      </w:r>
    </w:p>
    <w:p>
      <w:pPr>
        <w:pStyle w:val="Tekstpodstawowy3"/>
        <w:ind w:left="5670" w:hanging="5670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</w:t>
      </w:r>
      <w:r>
        <w:rPr>
          <w:rFonts w:cs="Arial" w:ascii="Arial" w:hAnsi="Arial"/>
        </w:rPr>
        <w:t>podpisy osób wskazanych w dokumencie       uprawniającym do występowania w obrocie prawnym lub posiadającym pełnomocnictw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kstpodstawowy3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45:00Z</dcterms:created>
  <dc:creator>admin</dc:creator>
  <dc:description/>
  <cp:keywords/>
  <dc:language>en-US</dc:language>
  <cp:lastModifiedBy>admin</cp:lastModifiedBy>
  <dcterms:modified xsi:type="dcterms:W3CDTF">2007-02-06T14:46:00Z</dcterms:modified>
  <cp:revision>2</cp:revision>
  <dc:subject/>
  <dc:title>ZAŁĄCZNIK Nr 2 SIWZ</dc:title>
</cp:coreProperties>
</file>