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039"/>
        <w:gridCol w:w="1980"/>
      </w:tblGrid>
      <w:tr>
        <w:trPr>
          <w:trHeight w:val="292" w:hRule="atLeast"/>
          <w:cantSplit w:val="true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7pt;margin-top:5.9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59233120" r:id="rId2"/>
              </w:objec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„</w:t>
            </w:r>
            <w:r>
              <w:rPr>
                <w:rFonts w:cs="Georgia" w:ascii="Georgia" w:hAnsi="Georgia"/>
                <w:b/>
                <w:i/>
                <w:sz w:val="22"/>
              </w:rPr>
              <w:t>Nowa szansa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  <w:cantSplit w:val="true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sz w:val="24"/>
        </w:rPr>
        <w:t>WNIOSKODAWCA                                                       .................................... dnia ..........................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hanging="284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nazwisko i imię)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hanging="284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adres zamieszkania)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................................................................                         </w:t>
      </w:r>
      <w:r>
        <w:rPr>
          <w:b/>
          <w:sz w:val="28"/>
        </w:rPr>
        <w:t>POWIATOWY URZĄD PRACY</w:t>
      </w:r>
    </w:p>
    <w:p>
      <w:pPr>
        <w:pStyle w:val="Normal"/>
        <w:ind w:firstLine="6096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w  OSTROŁĘ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w:t>WNIOS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bezrobotnemu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  <w:r>
        <w:rPr>
          <w:b/>
          <w:sz w:val="24"/>
        </w:rPr>
        <w:t xml:space="preserve"> jednorazowo środków na podjęcie działalności gospodarczej</w:t>
      </w:r>
      <w:r>
        <w:rPr>
          <w:i/>
        </w:rPr>
        <w:t xml:space="preserve">           </w:t>
      </w:r>
      <w:r>
        <w:rPr>
          <w:b/>
          <w:i/>
          <w:sz w:val="24"/>
        </w:rPr>
        <w:t xml:space="preserve"> współfinansowanych z Europejskiego Funduszu Społecznego w ramach Sektorowego Programu Operacyjnego Rozwój Zasobów Ludzkich Działanie 1.3 Przeciwdziałanie                   i zwalczanie długotrwałego bezrobocia  pn. ”Nowa szans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/>
        <w:t>(rodzaj działalnoś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rt. 46 ust.1 pkt 2 ustawy z dnia 20 kwietnia 2004 r. o promocji zatrudnienia i instytucjach rynku pracy (Dz. U. Nr 99, poz. 1001 z późn.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Ministra Pracy i Polityki Społecznej z dnia 21.11.2005r. r. w sprawie szczegółowych warunków  i trybu dokonywania refundacji ze środków Funduszu Pracy kosztów wyposażenia i doposażenia stanowiska pracy dla skierowanego bezrobotnego, przyznawania bezrobotnemu środków na podjęcie działalności gospodarczej oraz form zabezpieczenia zwrotu otrzymanych środków (Dz. U. z 2005r. Nr 236,                         poz. 2002 z późn.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Komisji (WE) Nr 1998/2006 z dnia 15 grudnia 2006r. w sprawie stosowania art.87 i 88 Traktatu do pomocy de minimis (Dz. Urz. UE L 379 z 28.12.2006r. str.5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Komisji (WE) Nr 1860/2004 z dnia 06 października 2004r. w sprawie stosowania art. 87 i 88 Traktatu (WE) w odniesieniu do pomocy w ramach zasady de minimis dla sektora rolnego i sektora rybołówstwa (Dz. Urz. UE L 325 z 28.10.2004r. str. 4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Kryteriów Starosty Ostrołęckiego zaopiniowanych przez Powiatową Radę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"/>
        <w:rPr/>
      </w:pPr>
      <w:r>
        <w:rPr>
          <w:sz w:val="24"/>
        </w:rPr>
        <w:t>Wnioskuję o przyznanie jednorazowo środków w wysokości ...................................................... zł (słownie złotych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uruchomienie działalności gospodarczej, na własny rachunek, której przedmiotem będzie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(rodzaj zamierzonej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 gospodarczej - wytwórcza, handlowa, budowlana, usługowa, inna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ę zabezpieczenie zwrotu przyznanych środków przez poręczenie następujących 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CJA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PESEL .......................................... NIP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owód osobisty: seria .......... numer ............................ wydany przez ....................................... .............................................................................................. w dniu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an cywiln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</w:t>
      </w:r>
      <w:r>
        <w:rPr/>
        <w:t xml:space="preserve">(w przypadku rozwodu lub separacji załączyć kserokopię Wyroku Sądowego)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Wykształcenie ............................................ zawód wyuczony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Miejsca pracy, zajmowane stanowiska oraz sposoby rozwiązania umowy o pracę (w okresie ostatnich co najmniej 24 m-cy przed złożeniem wniosku)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4"/>
        </w:rPr>
        <w:t>Posiadane kwalifikacje i doświadczenie zawodowe w zakresie planowanej działalności (opisać,załączy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osunek do służby wojskowej (uregulowany, nieuregulowany)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</w:rPr>
        <w:t>Współmałżonek (imię i nazwisko) .............................................................................................. zawód ......................................................................... miejsce zatrudnienia lub źródło doch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 przypadku prowadzenia przez współmałżonka działalności gospodarczej, załączyć kserokopię zaświadczenia o wpisie działalności do ewidencji Urzędu Miasta lub Gminy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</w:rPr>
        <w:t>Osoby pozostające na utrzymaniu (imię, nazwisko, wiek, stopień pokrewieństw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…......………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4"/>
        </w:rPr>
        <w:t>Czy wnioskodawca jest zadłużony?_____ Jeśli TAK, proszę podać: gdzie, w jakiej wysokości termin spłaty zadłużenia (realizację spłaty zadłużenia należy potwierdzić odpowiednim zaświadczeniem jednostki obsługującej) 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rPr/>
      </w:pPr>
      <w:r>
        <w:rPr/>
        <w:t>Czy wnioskodawca prowadził wcześniej działalność gospodarczą?____ Jeśli TAK, proszę podać: kiedy, w jakim zakresie oraz przyczyny rezygnacji 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ostatniej rejestracji w Powiatowym Urzędzie Pracy w Ostrołęce 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PIS PROJEKTOWANEGO PRZEDSI</w:t>
      </w:r>
      <w:r>
        <w:rPr>
          <w:sz w:val="24"/>
        </w:rPr>
        <w:t>Ę</w:t>
      </w:r>
      <w:r>
        <w:rPr>
          <w:b/>
          <w:sz w:val="24"/>
        </w:rPr>
        <w:t>WZI</w:t>
      </w:r>
      <w:r>
        <w:rPr>
          <w:sz w:val="24"/>
        </w:rPr>
        <w:t>Ę</w:t>
      </w:r>
      <w:r>
        <w:rPr>
          <w:b/>
          <w:sz w:val="24"/>
        </w:rPr>
        <w:t>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Rodzaj planowanej działalności gospodarczej (wg Polskiej Klasyfikacji Działalności) i krótki jej opis: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Adres prowadzenia planowanej działalności gospodarczej 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harakterystyka lokal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ilość pomieszczeń 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ierzchnia użytkowa .............. m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forma użytkowania lokalu (np. umowa dzierżawy, najmu lokalu, akt własności)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ełny koszt przedsięwzięcia wynosi: ...........................................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e środków wnioskowanych ……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 własnych środków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 innych źródeł ..........................................................................</w:t>
      </w:r>
    </w:p>
    <w:p>
      <w:pPr>
        <w:pStyle w:val="Normal"/>
        <w:spacing w:lineRule="exact" w:line="160"/>
        <w:ind w:left="68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/>
        <w:t xml:space="preserve">                                                                                                           </w:t>
      </w:r>
      <w:r>
        <w:rPr/>
        <w:t>(jakie to źródł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  Przewidywany termin rozpoczęcia działalności ……………………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ZIAŁANIA PODJ</w:t>
      </w:r>
      <w:r>
        <w:rPr>
          <w:sz w:val="24"/>
        </w:rPr>
        <w:t>Ę</w:t>
      </w:r>
      <w:r>
        <w:rPr>
          <w:b/>
          <w:sz w:val="24"/>
        </w:rPr>
        <w:t>TE NA RZECZ URUCHOMIENIA DZIAŁALNO</w:t>
      </w:r>
      <w:r>
        <w:rPr>
          <w:sz w:val="24"/>
        </w:rPr>
        <w:t>Ś</w:t>
      </w:r>
      <w:r>
        <w:rPr>
          <w:b/>
          <w:sz w:val="24"/>
        </w:rPr>
        <w:t>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an zaawansowania prac w zakresie uruchomienia działalności: 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sz w:val="24"/>
        </w:rPr>
      </w:pPr>
      <w:r>
        <w:rPr>
          <w:sz w:val="24"/>
        </w:rPr>
        <w:t>dotyczących pozyskania lokalu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sz w:val="24"/>
        </w:rPr>
      </w:pPr>
      <w:r>
        <w:rPr>
          <w:sz w:val="24"/>
        </w:rPr>
        <w:t xml:space="preserve">dostosowania lokalu do prowadzenia zamierzonej działalności gospodarczej </w:t>
      </w:r>
      <w:r>
        <w:rPr>
          <w:i/>
          <w:sz w:val="24"/>
        </w:rPr>
        <w:t>/czy wymaga przebudowy, adaptacji, polegającej na (opisać), termin)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</w:rPr>
        <w:t>uzyskania niezbędnych pozwoleń /poza rejestracją działalności/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</w:rPr>
        <w:t>odbycia szkoleń 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NE DODATKOW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zy wnioskodawca posiada rozeznanie i ewentualne kontakty (np. wstępne zamówienia ) z przyszłymi:</w:t>
      </w:r>
    </w:p>
    <w:p>
      <w:pPr>
        <w:pStyle w:val="Tekstpodstawowywcity2"/>
        <w:spacing w:lineRule="auto" w:line="360"/>
        <w:ind w:left="567" w:hanging="142"/>
        <w:rPr/>
      </w:pPr>
      <w:r>
        <w:rPr/>
        <w:t>- dostawcami surowców lub towaru (opisać, załączyć) 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141"/>
        <w:rPr/>
      </w:pPr>
      <w:r>
        <w:rPr/>
        <w:t>- odbiorcami produktów lub usług (opisać, załączyć) 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zy w planowanym rejonie działania wnioskodawcy istnieją firmy prowadzące ten sam rodzaj działalności gospodarczej (opisać)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Czy wnioskodawca zamierza reklamować swoją działalność?_____ jeśli TAK, proszę podać w jakiej formie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nne dodatkowe informacje wnioskodawcy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</w:rPr>
        <w:t>Świadomy/a odpowiedzialności karnej za składanie nieprawdziwych danych         (art. 233 k.k.) oświadczam, że dane zawarte w niniejszym wniosku są zgodne z prawdą i ich wiarygodność potwierdzam własnoręcznym podpisem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</w:t>
      </w:r>
    </w:p>
    <w:p>
      <w:pPr>
        <w:pStyle w:val="Normal"/>
        <w:ind w:firstLine="595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czytelny podpis wnioskodawcy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WYKAZ ZAŁ</w:t>
      </w:r>
      <w:r>
        <w:rPr>
          <w:sz w:val="24"/>
          <w:u w:val="single"/>
        </w:rPr>
        <w:t>Ą</w:t>
      </w:r>
      <w:r>
        <w:rPr>
          <w:b/>
          <w:sz w:val="24"/>
          <w:u w:val="single"/>
        </w:rPr>
        <w:t>CZNIKÓW NIEZB</w:t>
      </w:r>
      <w:r>
        <w:rPr>
          <w:sz w:val="24"/>
          <w:u w:val="single"/>
        </w:rPr>
        <w:t>Ę</w:t>
      </w:r>
      <w:r>
        <w:rPr>
          <w:b/>
          <w:sz w:val="24"/>
          <w:u w:val="single"/>
        </w:rPr>
        <w:t>DNYCH DO ROZPATRZENIA WNIOSK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lkulacja kosztów związanych z podjęciem działalności oraz źródła ich finansowania              – zał. nr 1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a specyfikacja i harmonogram zakupów w ramach wnioskowanych środków         – zał. nr 2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widywane efekty ekonomiczne prowadzenia działalności gospodarczej – zał. nr 3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wiadczenie wnioskodawcy - zał. nr 4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świadczenia o wynagrodzeniu dwóch poręczycieli zatrudnionych na umowę o pracę, na czas nieokreślo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serokopia tytułu prawnego do lokalu lub obiektów przeznaczonych pod planowaną działalność gospodarczą ( umowa najmu, dzierżawy, akt własności itp.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ne dokumenty mające związek z planowaną działalnością (np. wykształcenie,  kwalifikacje  i uprawnienia wnioskodawcy, doświadczenie zawod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WA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celu właściwego wypełnienia wniosku, prosimy o uważne jego przeczyt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Sam fakt złożenia wniosku nie gwarantuje otrzymania </w:t>
      </w:r>
      <w:r>
        <w:rPr>
          <w:sz w:val="24"/>
        </w:rPr>
        <w:t>ś</w:t>
      </w:r>
      <w:r>
        <w:rPr>
          <w:b/>
          <w:sz w:val="24"/>
        </w:rPr>
        <w:t>rod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Od negatywnego rozpatrzenia wniosku nie przysługuje odwołanie. </w:t>
      </w:r>
      <w:r>
        <w:rPr>
          <w:sz w:val="24"/>
        </w:rPr>
        <w:t>(Umowa o przyznanie jednorazowo środków na podjęcie działalności gospodarczej jest aktem cywilno – prawnym     i  żadnej ze stron nie przysługuje roszczenie o jej zawarcie)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655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1</w:t>
      </w:r>
    </w:p>
    <w:p>
      <w:pPr>
        <w:pStyle w:val="Normal"/>
        <w:ind w:firstLine="76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655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655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6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LKULACJA KOSZTÓW</w:t>
      </w:r>
    </w:p>
    <w:p>
      <w:pPr>
        <w:pStyle w:val="Normal"/>
        <w:jc w:val="center"/>
        <w:rPr/>
      </w:pPr>
      <w:r>
        <w:rPr>
          <w:b/>
          <w:sz w:val="24"/>
        </w:rPr>
        <w:t>ZWI</w:t>
      </w:r>
      <w:r>
        <w:rPr>
          <w:sz w:val="24"/>
        </w:rPr>
        <w:t>Ą</w:t>
      </w:r>
      <w:r>
        <w:rPr>
          <w:b/>
          <w:sz w:val="24"/>
        </w:rPr>
        <w:t>ZANYCH Z PODJ</w:t>
      </w:r>
      <w:r>
        <w:rPr>
          <w:sz w:val="24"/>
        </w:rPr>
        <w:t>Ę</w:t>
      </w:r>
      <w:r>
        <w:rPr>
          <w:b/>
          <w:sz w:val="24"/>
        </w:rPr>
        <w:t>CIEM DZIAŁALNO</w:t>
      </w:r>
      <w:r>
        <w:rPr>
          <w:sz w:val="24"/>
        </w:rPr>
        <w:t>Ś</w:t>
      </w:r>
      <w:r>
        <w:rPr>
          <w:b/>
          <w:sz w:val="24"/>
        </w:rPr>
        <w:t xml:space="preserve">CI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RAZ </w:t>
      </w:r>
      <w:r>
        <w:rPr>
          <w:sz w:val="24"/>
        </w:rPr>
        <w:t>Ź</w:t>
      </w:r>
      <w:r>
        <w:rPr>
          <w:b/>
          <w:sz w:val="24"/>
        </w:rPr>
        <w:t>RÓDŁA ICH FINANSOW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267"/>
        <w:gridCol w:w="1267"/>
        <w:gridCol w:w="1267"/>
      </w:tblGrid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rodzaju wydatków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Ś</w:t>
            </w:r>
            <w:r>
              <w:rPr>
                <w:b/>
                <w:sz w:val="22"/>
              </w:rPr>
              <w:t>rod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ne</w:t>
            </w:r>
            <w:r>
              <w:rPr>
                <w:sz w:val="22"/>
              </w:rPr>
              <w:t xml:space="preserve"> ź</w:t>
            </w:r>
            <w:r>
              <w:rPr>
                <w:b/>
                <w:sz w:val="22"/>
              </w:rPr>
              <w:t>ródła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niosko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da</w:t>
            </w:r>
            <w:r>
              <w:rPr>
                <w:sz w:val="24"/>
              </w:rPr>
              <w:t xml:space="preserve">ć </w:t>
            </w:r>
            <w:r>
              <w:rPr>
                <w:b/>
                <w:sz w:val="24"/>
              </w:rPr>
              <w:t>jakie</w:t>
            </w:r>
          </w:p>
        </w:tc>
        <w:tc>
          <w:tcPr>
            <w:tcW w:w="12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)</w:t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nioskodawcy)</w:t>
      </w:r>
    </w:p>
    <w:p>
      <w:pPr>
        <w:pStyle w:val="Normal"/>
        <w:ind w:firstLine="7513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2</w:t>
      </w:r>
    </w:p>
    <w:p>
      <w:pPr>
        <w:pStyle w:val="Normal"/>
        <w:ind w:firstLine="75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513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513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5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A SPECYFIKACJA I HARMONOGRAM ZAKUP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RAMACH WNIOSKOWANYCH </w:t>
      </w:r>
      <w:r>
        <w:rPr>
          <w:sz w:val="24"/>
        </w:rPr>
        <w:t>Ś</w:t>
      </w:r>
      <w:r>
        <w:rPr>
          <w:b/>
          <w:sz w:val="24"/>
        </w:rPr>
        <w:t>RODKÓW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otyczy wył</w:t>
      </w:r>
      <w:r>
        <w:rPr>
          <w:rFonts w:cs="TTE17EB648t00" w:ascii="TTE17EB648t00" w:hAnsi="TTE17EB648t00"/>
          <w:sz w:val="16"/>
        </w:rPr>
        <w:t>ą</w:t>
      </w:r>
      <w:r>
        <w:rPr>
          <w:rFonts w:cs="Arial" w:ascii="Arial" w:hAnsi="Arial"/>
          <w:sz w:val="16"/>
        </w:rPr>
        <w:t>cznie zakupów zwi</w:t>
      </w:r>
      <w:r>
        <w:rPr>
          <w:rFonts w:cs="TTE17EB648t00" w:ascii="TTE17EB648t00" w:hAnsi="TTE17EB648t00"/>
          <w:sz w:val="16"/>
        </w:rPr>
        <w:t>ą</w:t>
      </w:r>
      <w:r>
        <w:rPr>
          <w:rFonts w:cs="Arial" w:ascii="Arial" w:hAnsi="Arial"/>
          <w:sz w:val="16"/>
        </w:rPr>
        <w:t>zanych z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m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 gospodarczej, udokumentowanych w szczególności rachunkami     i faktur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35"/>
        <w:gridCol w:w="2528"/>
        <w:gridCol w:w="2244"/>
      </w:tblGrid>
      <w:tr>
        <w:trPr>
          <w:trHeight w:val="654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YFIKACJA ZAKUPÓW</w:t>
            </w:r>
          </w:p>
        </w:tc>
        <w:tc>
          <w:tcPr>
            <w:tcW w:w="2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KUPU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                    (w zł)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pacing w:val="80"/>
              </w:rPr>
            </w:pPr>
            <w:r>
              <w:rPr>
                <w:spacing w:val="80"/>
              </w:rPr>
              <w:t>RAZEM</w:t>
            </w:r>
          </w:p>
        </w:tc>
        <w:tc>
          <w:tcPr>
            <w:tcW w:w="22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ind w:firstLine="7230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3</w:t>
      </w:r>
    </w:p>
    <w:p>
      <w:pPr>
        <w:pStyle w:val="Normal"/>
        <w:ind w:firstLine="7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230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230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RZEWIDYWANE EFEKTY EKONOMICZNE PROWADZENIA DZIAŁALNO</w:t>
      </w:r>
      <w:r>
        <w:rPr>
          <w:sz w:val="24"/>
        </w:rPr>
        <w:t>Ś</w:t>
      </w:r>
      <w:r>
        <w:rPr>
          <w:b/>
          <w:sz w:val="24"/>
        </w:rPr>
        <w:t>CI 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</w:t>
      </w:r>
      <w:r>
        <w:rPr>
          <w:rFonts w:cs="TTE198CAB0t00" w:ascii="TTE198CAB0t00" w:hAnsi="TTE198CAB0t00"/>
          <w:sz w:val="16"/>
        </w:rPr>
        <w:t>ś</w:t>
      </w:r>
      <w:r>
        <w:rPr>
          <w:rFonts w:cs="Arial" w:ascii="Arial" w:hAnsi="Arial"/>
          <w:b/>
          <w:sz w:val="16"/>
        </w:rPr>
        <w:t>redniomiesi</w:t>
      </w:r>
      <w:r>
        <w:rPr>
          <w:rFonts w:cs="TTE198CAB0t00" w:ascii="TTE198CAB0t00" w:hAnsi="TTE198CAB0t00"/>
          <w:sz w:val="16"/>
        </w:rPr>
        <w:t>ę</w:t>
      </w:r>
      <w:r>
        <w:rPr>
          <w:rFonts w:cs="Arial" w:ascii="Arial" w:hAnsi="Arial"/>
          <w:b/>
          <w:sz w:val="16"/>
        </w:rPr>
        <w:t xml:space="preserve">cznie i </w:t>
      </w:r>
      <w:r>
        <w:rPr>
          <w:rFonts w:cs="TTE198CAB0t00" w:ascii="TTE198CAB0t00" w:hAnsi="TTE198CAB0t00"/>
          <w:sz w:val="16"/>
        </w:rPr>
        <w:t>ś</w:t>
      </w:r>
      <w:r>
        <w:rPr>
          <w:rFonts w:cs="Arial" w:ascii="Arial" w:hAnsi="Arial"/>
          <w:b/>
          <w:sz w:val="16"/>
        </w:rPr>
        <w:t>rednioroczni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2327"/>
        <w:gridCol w:w="2327"/>
      </w:tblGrid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ZCZEGÓLNIEN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ESI</w:t>
            </w:r>
            <w:r>
              <w:rPr>
                <w:sz w:val="24"/>
              </w:rPr>
              <w:t>Ę</w:t>
            </w:r>
            <w:r>
              <w:rPr>
                <w:b/>
                <w:sz w:val="24"/>
              </w:rPr>
              <w:t>CZNE                 (w z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E                        (w zł)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(OBROTY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Ze sprzedaży (produktów, towarów lub usług) -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wraz z marż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RAZEM (PKT 1- 8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szty zakupów – ogółem, z t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urowców (dla potrzeb produkcj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eriałów i części zamiennych (dla usług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owarów (dla handlu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akowa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e pracowników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utrzymania lokalu (wysokość czynsz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b podatku od nieruchomośc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łaty eksploatacyjne (światło, woda,  co. gaz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szty transportu (własny, obcy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bezpieczenie firm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(np. reklama, telefon, usługi pocz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tp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setki od udzielonych pożycze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 (A-B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A NA UBEZPIECZENIE SPOŁECZNE WŁAŚCICIE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DATEK DOCHODOW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INNYCH ZOBOWIĄZAŃ (podać jakic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</w:t>
            </w:r>
            <w:r>
              <w:rPr/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YSK NETTO [C-(D+E+F)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Je</w:t>
      </w:r>
      <w:r>
        <w:rPr>
          <w:rFonts w:cs="TTE17EB648t00" w:ascii="TTE17EB648t00" w:hAnsi="TTE17EB648t00"/>
          <w:sz w:val="16"/>
        </w:rPr>
        <w:t>ż</w:t>
      </w:r>
      <w:r>
        <w:rPr>
          <w:rFonts w:cs="Arial" w:ascii="Arial" w:hAnsi="Arial"/>
          <w:sz w:val="16"/>
        </w:rPr>
        <w:t>eli wnioskodawca zamierza zatrudni</w:t>
      </w:r>
      <w:r>
        <w:rPr>
          <w:rFonts w:cs="TTE17EB648t00" w:ascii="TTE17EB648t00" w:hAnsi="TTE17EB648t00"/>
          <w:sz w:val="16"/>
        </w:rPr>
        <w:t xml:space="preserve">ć </w:t>
      </w:r>
      <w:r>
        <w:rPr>
          <w:rFonts w:cs="Arial" w:ascii="Arial" w:hAnsi="Arial"/>
          <w:sz w:val="16"/>
        </w:rPr>
        <w:t>pracowni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odpis wnioskodawcy)</w:t>
      </w:r>
    </w:p>
    <w:p>
      <w:pPr>
        <w:pStyle w:val="Normal"/>
        <w:ind w:firstLine="6521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4</w:t>
      </w:r>
    </w:p>
    <w:p>
      <w:pPr>
        <w:pStyle w:val="Normal"/>
        <w:ind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 jednorazowo</w:t>
      </w:r>
    </w:p>
    <w:p>
      <w:pPr>
        <w:pStyle w:val="Normal"/>
        <w:ind w:firstLine="6521"/>
        <w:rPr/>
      </w:pP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 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pacing w:val="120"/>
          <w:sz w:val="32"/>
        </w:rPr>
      </w:pPr>
      <w:r>
        <w:rPr/>
        <w:t>OŚWIADCZEN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siadam wpisu do ewidencji działalności gospodarczej i działalność gospodarczą rozpocznę po otrzymaniu środ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dzień złożenia wniosku nie prowadziłem/am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5 lat poprzedzających dzień złożenia wniosku nie korzystałem/am ze środków Funduszu Pracy ani innych funduszy publicznych (np. PFRON, ORWP) na podjęcie działalności gospodarczej lub rolni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 nie odmówiłem/am bez uzasadnionej przyczyny przyjęcia propozycji odpowiedniego zatrudnienia, innej pracy zarobkowej, szkolenia, przygotowania zawodowego w miejscu pracy, stażu, wykonywania prac interwencyjnych lub robót publ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arunki, o których mowa w rozporządzeniu Komisji (WE) Nr 1998/2006 z dnia 15.12.2006r. w sprawie stosowania art. 87 i 88 Traktatu do pomocy de minimis (Dz. Urz. UE L 379    z 28.12.2006r. str. 5), albo rozporządzenia Komisji (WE) Nr 1860/2004 w sprawie stosowania art. 87     i 88 Traktatu WE w odniesieniu do pomocy w ramach zasady de minimis dla sektora rolnego i sektora rybołówstwa (Dz. Urz. UE L 325  z 28.10 2004r. str.4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po dniu rozpoczęcia prowadzenia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2 lat przed złożeniem wniosku nie byłem/am karany/a za przestępstwa przeciwko obrotowi gospodarczemu, w rozumieniu ustawy z dnia 6 czerwca 1997r. – Kodeks kar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nie złożyłem/am wniosku o przyznanie środków na podjęcie działalności gospodarczej lub wniosku    o przystąpieniu do spółdzielni socjalnej, do innego starosty (urzędu pracy)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6"/>
        </w:rPr>
        <w:t>Świadomy/a odpowiedzialności karnej wynikającej z art. 233 k.k., oświadczam,         że dane zawarte w niniejszym oświadczeniu są zgodne z prawdą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>data i podpis osoby składaj</w:t>
      </w:r>
      <w:r>
        <w:rPr>
          <w:rFonts w:cs="TTE17EB648t00" w:ascii="TTE17EB648t00" w:hAnsi="TTE17EB648t00"/>
        </w:rPr>
        <w:t>ą</w:t>
      </w:r>
      <w:r>
        <w:rPr>
          <w:rFonts w:cs="Arial" w:ascii="Arial" w:hAnsi="Arial"/>
        </w:rPr>
        <w:t>cej o</w:t>
      </w:r>
      <w:r>
        <w:rPr>
          <w:rFonts w:cs="TTE17EB648t00" w:ascii="TTE17EB648t00" w:hAnsi="TTE17EB648t00"/>
        </w:rPr>
        <w:t>ś</w:t>
      </w:r>
      <w:r>
        <w:rPr>
          <w:rFonts w:cs="Arial" w:ascii="Arial" w:hAnsi="Arial"/>
        </w:rPr>
        <w:t>wiadczenie</w:t>
      </w:r>
    </w:p>
    <w:sectPr>
      <w:footerReference w:type="default" r:id="rId9"/>
      <w:footnotePr>
        <w:numFmt w:val="decimal"/>
      </w:footnotePr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TE17EB648t00">
    <w:charset w:val="ee"/>
    <w:family w:val="auto"/>
    <w:pitch w:val="default"/>
  </w:font>
  <w:font w:name="TTE198CAB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soba bezrobotna powyżej 25 roku życia pozostająca w rejestrze powiatowego urzędu pracy nie dłużej niż 24 miesią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18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57:00Z</dcterms:created>
  <dc:creator>Powiatowy Urząd Pracy</dc:creator>
  <dc:description/>
  <cp:keywords/>
  <dc:language>en-US</dc:language>
  <cp:lastModifiedBy>wiesia_m</cp:lastModifiedBy>
  <cp:lastPrinted>2006-02-28T12:46:00Z</cp:lastPrinted>
  <dcterms:modified xsi:type="dcterms:W3CDTF">2007-01-08T13:13:00Z</dcterms:modified>
  <cp:revision>18</cp:revision>
  <dc:subject/>
  <dc:title>WNIOSKODAWCA Grudziądz, dnia </dc:title>
</cp:coreProperties>
</file>