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warcie umowy o zorganizowanie stażu dla bezrobotnych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a zasadach określonych w art.53 ustawy z dnia 20 kwietnia 2004r. o promocji zatrudnienia           i instytucjach rynku pracy (Dz. U. Nr 99, poz. 1001 z późn. zm.) oraz rozporządzeniu Ministra Gospodarki i Pracy z dnia 24 sierpnia 2004r. w sprawie szczegółowych warunków odbywania stażu oraz przygotowania zawodowego w miejscu pracy (Dz.U. Nr 185, poz. 1912 z późn. zm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łaszam możliwość zorganizowania .................. miejsc stażu dla bezrobotnych             w okresie od ........................................................... do 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I. Charakterystyka staż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3261"/>
        <w:gridCol w:w="184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wod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i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omórki organ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żys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 dot. predyspozycji psychofizycznych, poziomu wykształcenia, minimalnych kwali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bywania stażu</w:t>
            </w:r>
          </w:p>
        </w:tc>
      </w:tr>
      <w:tr>
        <w:trPr>
          <w:trHeight w:val="10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tLeast" w:line="400"/>
        <w:jc w:val="both"/>
        <w:rPr/>
      </w:pPr>
      <w:r>
        <w:rPr/>
        <w:t>Opiekę nad bezrobotnymi w czasie odbywania stażu sprawować będzie (imię i nazwisko, zajmowane stanowisko, oraz wykształcenie pracownika):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Po zakończeniu stażu wnioskodawca przewiduje zatrudnienie ............ osób na okres (podać jaki) 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Wskazuję następujących bezrobotnych do odbycia stażu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559"/>
        <w:gridCol w:w="2621"/>
      </w:tblGrid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Nazwa i adres wnioskodawcy 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dzaj działalności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Data rozpoczęcia działalności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Imię i nazwisko oraz stanowisko osoby upoważnionej do reprezentacji pracodawcy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Nr telefonu </w:t>
        <w:tab/>
        <w:t xml:space="preserve">................................. faks ....................... e-mail 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 Nr NIP 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  <w:sz w:val="22"/>
        </w:rPr>
        <w:t>Forma opodatkowania</w:t>
      </w:r>
      <w:r>
        <w:rPr>
          <w:sz w:val="22"/>
        </w:rPr>
        <w:t xml:space="preserve"> 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</w:tabs>
        <w:spacing w:lineRule="auto" w:line="240"/>
        <w:rPr/>
      </w:pPr>
      <w:r>
        <w:rPr/>
        <w:t>Przebieg zatrudnienia pracowników (wg stanu na koniec miesiąca) w ciągu 12-tu miesięcy poprzedzających miesiąc złożenia wniosku w przeliczeniu na pełen etat przedstawia się następując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 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 xml:space="preserve">Uwagi dot. zatrudnienia: 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terminowo opłaca składki na ubezpieczenie społeczne za zatrudnionych pracowników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nie jest w stanie likwidacji ani upadłości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/>
      </w:pPr>
      <w:r>
        <w:rPr>
          <w:sz w:val="24"/>
        </w:rPr>
        <w:t xml:space="preserve">dane zamieszczone w niniejszym wniosku są zgodne z prawdą (świadomy/a odpowiedzialności karnej za składanie nieprawdziwych danych - </w:t>
      </w:r>
      <w:r>
        <w:rPr>
          <w:b/>
          <w:sz w:val="24"/>
        </w:rPr>
        <w:t>art. 233 kk</w:t>
      </w:r>
      <w:r>
        <w:rPr>
          <w:sz w:val="24"/>
        </w:rPr>
        <w:t xml:space="preserve">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240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gram stażu wraz z harmonogramem praktycznego wykonywania czynności przez bezrobot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/>
      </w:pPr>
      <w:r>
        <w:rPr/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em mogą być objęci bezrobotni do 25 roku życia oraz osoby zarejestrowane jako bezrobotne w okresie do upływu 12 miesięcy od dnia określonego w dyplomie, świadectwie lub innym dokumencie, poświadczającym ukończenie szkoły wyższej, które nie ukończyły 27 roku życ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lasyfikacją zawodów i specjal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59:00Z</dcterms:created>
  <dc:creator>Powiatowy Urząd Pracy</dc:creator>
  <dc:description/>
  <cp:keywords/>
  <dc:language>en-US</dc:language>
  <cp:lastModifiedBy>jola_f</cp:lastModifiedBy>
  <cp:lastPrinted>2004-08-31T14:51:00Z</cp:lastPrinted>
  <dcterms:modified xsi:type="dcterms:W3CDTF">2006-02-27T14:10:00Z</dcterms:modified>
  <cp:revision>6</cp:revision>
  <dc:subject/>
  <dc:title>...................................., dnia .......................</dc:title>
</cp:coreProperties>
</file>