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40640</wp:posOffset>
                </wp:positionV>
                <wp:extent cx="6495415" cy="1142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5480" cy="1142280"/>
                          <a:chOff x="0" y="0"/>
                          <a:chExt cx="6495480" cy="1142280"/>
                        </a:xfrm>
                      </wpg:grpSpPr>
                      <pic:pic xmlns:pic="http://schemas.openxmlformats.org/drawingml/2006/picture">
                        <pic:nvPicPr>
                          <pic:cNvPr id="0" name="Obraz 21" descr="C:\Documents and Settings\kasia_z\Pulpit\LOGO POKL\flaga UE_nowa\z lewej strony\jpg\UE+EFS_L-kolor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45080" y="225360"/>
                            <a:ext cx="185040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" descr="C:\Documents and Settings\kasia_z\Pulpit\LOGO POKL\PO_KL_KOLOR\JPG\KAPITAL_LUDZKI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534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14760" y="340200"/>
                            <a:ext cx="170640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15pt;margin-top:3.2pt;width:511.45pt;height:89.95pt" coordorigin="-683,64" coordsize="10229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1" stroked="f" o:allowincell="f" style="position:absolute;left:6632;top:419;width:2913;height:10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-683;top:64;width:4020;height:1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92;top:600;width:2686;height:6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Zaproszenie do składania wniosków o zorganizowanie stażu </w:t>
      </w:r>
      <w:r>
        <w:rPr>
          <w:b/>
          <w:color w:val="17365D"/>
          <w:sz w:val="32"/>
          <w:szCs w:val="32"/>
        </w:rPr>
        <w:t xml:space="preserve">dla bezrobotnych </w:t>
      </w:r>
      <w:r>
        <w:rPr>
          <w:b/>
          <w:bCs/>
          <w:color w:val="17365D"/>
          <w:sz w:val="32"/>
          <w:szCs w:val="32"/>
        </w:rPr>
        <w:t>w ramach projektu "Gotowi do zmian"</w:t>
      </w:r>
    </w:p>
    <w:p>
      <w:pPr>
        <w:pStyle w:val="Heading2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</w:rPr>
        <w:t xml:space="preserve">Powiatowy Urząd Pracy w Ostrołęce zaprasza pracodawców do składania wniosków </w:t>
        <w:br/>
      </w:r>
      <w:r>
        <w:rPr>
          <w:b/>
          <w:sz w:val="24"/>
          <w:szCs w:val="24"/>
        </w:rPr>
        <w:t>o zawarcie umowy o zorganizowanie stażu dla bezrobotnych</w:t>
      </w:r>
      <w:r>
        <w:rPr>
          <w:sz w:val="24"/>
        </w:rPr>
        <w:t xml:space="preserve">  w ramach projektu </w:t>
        <w:br/>
      </w:r>
      <w:r>
        <w:rPr>
          <w:i/>
          <w:sz w:val="24"/>
          <w:szCs w:val="24"/>
        </w:rPr>
        <w:t xml:space="preserve">pn. </w:t>
      </w:r>
      <w:r>
        <w:rPr>
          <w:b/>
          <w:i/>
          <w:spacing w:val="60"/>
          <w:sz w:val="24"/>
          <w:szCs w:val="24"/>
        </w:rPr>
        <w:t xml:space="preserve">„Gotowi do zmian” </w:t>
      </w:r>
      <w:r>
        <w:rPr>
          <w:sz w:val="24"/>
          <w:szCs w:val="24"/>
        </w:rPr>
        <w:t>współfinansowanego ze środków Unii Europejskiej w ramach Europejskiego Funduszu Społecznego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 ramach projektu zostaną zorganizowane 422 miejsca stażu dla osób bezrobotnych zarejestrowanych w Powiatowym Urzędzie Pracy w Ostrołęce będących w szczególnej sytuacji na rynku pracy </w:t>
      </w:r>
      <w:r>
        <w:rPr>
          <w:bCs/>
          <w:color w:val="333333"/>
          <w:sz w:val="24"/>
          <w:szCs w:val="24"/>
        </w:rPr>
        <w:t>(art. 49 Ustawy o promocji zatrudnienia i instytucjach rynku pracy)</w:t>
      </w:r>
      <w:r>
        <w:rPr>
          <w:color w:val="000000"/>
          <w:sz w:val="24"/>
          <w:szCs w:val="24"/>
        </w:rPr>
        <w:t>, w tym 236 miejsc dla kobiet i 186 miejsc dla mężczyzn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soby bezrobotne powinny,</w:t>
      </w:r>
      <w:r>
        <w:rPr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w szczególności</w:t>
      </w:r>
      <w:r>
        <w:rPr>
          <w:color w:val="333333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należeć do jednej z następujących grup bezrobotnych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30 roku życ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>powyżej 50 roku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4"/>
          <w:szCs w:val="24"/>
        </w:rPr>
        <w:t>długotrwale bezrobotnych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kami stażu nie mogą być osoby uczestniczące w projekcie w latach 2008-2012, bez względu na formę aktywizacj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cja 6-cio miesięcznych staży rozpocznie się od lutego 2013 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zakończeniu odbywania stażu Organizator jest zobowiązany do zatrudnienia stażysty na okres minimum 4 miesięc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rozpatrywaniu wniosków zostaną w szczególności uwzględnione następujące kryteri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zmiany stanu zatrudnienia pracowników w okresie 12 ostatnich miesięc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zakres nabywanych w trakcie stażu kwalifikacji i umiejętnośc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>dotychczasowa współpraca z Powiatowym Urzędem Pracy w Ostrołęc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kazanie osoby bezrobotnej do odbycia stażu należącej do grup priorytetow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color w:val="000000"/>
          <w:sz w:val="24"/>
          <w:szCs w:val="24"/>
        </w:rPr>
        <w:t>Obowiązujący druk wniosku oraz wszelkie informacje na temat zasad współpracy, można uzyskać w Powiatowym Urzędzie Pracy w Ostrołęce przy ul. 11 Listopada 68, pokój nr 1, w godzinach od 8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do 1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, tel. 29 760 33 77 w. 201. </w:t>
      </w:r>
      <w:r>
        <w:rPr>
          <w:bCs/>
          <w:color w:val="333333"/>
          <w:sz w:val="24"/>
          <w:szCs w:val="24"/>
        </w:rPr>
        <w:t>Druk wniosku zamieszczony jest też na stronie internetowej: www.pup-ostroleka.pl w zakładce  „Pliki do pobrania”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pełnione wnioski wraz z wymaganymi załącznikami należy składać w Powiatowym Urzędzie Pracy w Ostrołęce, ul. 11 Listopada 68, w godz. 8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- 14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>bądź przesłać pocztą (kurierem) do wyczerpania limitu miejsc.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rPr/>
      </w:pPr>
      <w:r>
        <w:rPr>
          <w:szCs w:val="24"/>
        </w:rPr>
        <w:t>Ostrołęka, dnia 1 lutego 2013 rok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71450</wp:posOffset>
                </wp:positionV>
                <wp:extent cx="5619750" cy="495300"/>
                <wp:effectExtent l="38735" t="270510" r="111760" b="0"/>
                <wp:wrapTight wrapText="bothSides">
                  <wp:wrapPolygon edited="0">
                    <wp:start x="0" y="10800"/>
                    <wp:lineTo x="15" y="10246"/>
                    <wp:lineTo x="56" y="9720"/>
                    <wp:lineTo x="124" y="9166"/>
                    <wp:lineTo x="222" y="8612"/>
                    <wp:lineTo x="344" y="8086"/>
                    <wp:lineTo x="495" y="7560"/>
                    <wp:lineTo x="671" y="7062"/>
                    <wp:lineTo x="876" y="6535"/>
                    <wp:lineTo x="1103" y="6037"/>
                    <wp:lineTo x="1357" y="5566"/>
                    <wp:lineTo x="1635" y="5095"/>
                    <wp:lineTo x="1935" y="4625"/>
                    <wp:lineTo x="2260" y="4182"/>
                    <wp:lineTo x="2604" y="3766"/>
                    <wp:lineTo x="2973" y="3351"/>
                    <wp:lineTo x="3358" y="2963"/>
                    <wp:lineTo x="3766" y="2603"/>
                    <wp:lineTo x="4188" y="2271"/>
                    <wp:lineTo x="4630" y="1938"/>
                    <wp:lineTo x="5086" y="1634"/>
                    <wp:lineTo x="5560" y="1357"/>
                    <wp:lineTo x="6043" y="1108"/>
                    <wp:lineTo x="6541" y="886"/>
                    <wp:lineTo x="7049" y="665"/>
                    <wp:lineTo x="7566" y="498"/>
                    <wp:lineTo x="8093" y="332"/>
                    <wp:lineTo x="8625" y="222"/>
                    <wp:lineTo x="9165" y="111"/>
                    <wp:lineTo x="9707" y="55"/>
                    <wp:lineTo x="10253" y="28"/>
                    <wp:lineTo x="10800" y="0"/>
                    <wp:lineTo x="11347" y="28"/>
                    <wp:lineTo x="11893" y="55"/>
                    <wp:lineTo x="12435" y="111"/>
                    <wp:lineTo x="12975" y="222"/>
                    <wp:lineTo x="13507" y="332"/>
                    <wp:lineTo x="14034" y="498"/>
                    <wp:lineTo x="14551" y="665"/>
                    <wp:lineTo x="15059" y="886"/>
                    <wp:lineTo x="15557" y="1108"/>
                    <wp:lineTo x="16040" y="1357"/>
                    <wp:lineTo x="16514" y="1634"/>
                    <wp:lineTo x="16970" y="1938"/>
                    <wp:lineTo x="17412" y="2271"/>
                    <wp:lineTo x="17834" y="2603"/>
                    <wp:lineTo x="18242" y="2963"/>
                    <wp:lineTo x="18627" y="3351"/>
                    <wp:lineTo x="18996" y="3766"/>
                    <wp:lineTo x="19340" y="4182"/>
                    <wp:lineTo x="19665" y="4625"/>
                    <wp:lineTo x="19965" y="5095"/>
                    <wp:lineTo x="20243" y="5566"/>
                    <wp:lineTo x="20497" y="6037"/>
                    <wp:lineTo x="20724" y="6535"/>
                    <wp:lineTo x="20929" y="7062"/>
                    <wp:lineTo x="21105" y="7560"/>
                    <wp:lineTo x="21256" y="8086"/>
                    <wp:lineTo x="21378" y="8612"/>
                    <wp:lineTo x="21476" y="9166"/>
                    <wp:lineTo x="21544" y="9720"/>
                    <wp:lineTo x="21585" y="10246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9pt;margin-top:13.5pt;width:442.4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złowiek – najlepsza inwestycja</w:t>
                      </w:r>
                    </w:p>
                  </w:txbxContent>
                </v:textbox>
                <v:path textpathok="t"/>
                <v:textpath on="t" fitshape="t" string="Człowiek – najlepsza inwestycja" style="font-family:&quot;Arial Black&quot;;font-size:12pt"/>
                <v:fill o:detectmouseclick="t" type="solid" color2="#ab722b"/>
                <v:stroke color="#0070c0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w="12240" w:h="15840"/>
      <w:pgMar w:left="1418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u w:val="single"/>
      </w:rPr>
    </w:pPr>
    <w:r>
      <w:rPr>
        <w:i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color w:val="000000"/>
        <w:u w:val="single"/>
      </w:rPr>
    </w:pPr>
    <w:r>
      <w:rPr>
        <w:b/>
        <w:color w:val="00000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97"/>
        </w:tabs>
        <w:ind w:left="697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hanging="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46:00Z</dcterms:created>
  <dc:creator>Powiatowy Urząd Pracy</dc:creator>
  <dc:description/>
  <cp:keywords/>
  <dc:language>en-US</dc:language>
  <cp:lastModifiedBy>jola_f</cp:lastModifiedBy>
  <cp:lastPrinted>2013-01-31T13:51:00Z</cp:lastPrinted>
  <dcterms:modified xsi:type="dcterms:W3CDTF">2013-01-31T12:58:00Z</dcterms:modified>
  <cp:revision>11</cp:revision>
  <dc:subject/>
  <dc:title>ST</dc:title>
</cp:coreProperties>
</file>