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62685" cy="77343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owiatowy Urząd Pracy w Ostrołęce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  <w:t>07-410 Ostrołęka, ul. 11 Listopada 6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PECYFIKACJ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STOTNYCH WARUNKÓW ZAMÓWIEN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 postępowaniu o udzielenie zamówienia publicznego prowadzony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 trybie przetargu nieograniczonego na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sługę przeprowadzenia szkolenia dla osób bezrobotnych na temat: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organizacja i prowadzenie własnej firmy”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P – EFS/PUP-RP/4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Wartość szacunkowa zamówienia nie przekracza równowartości kwoty 60.000 EUR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Ostrołęka, luty 2007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ałącznik Nr 1</w:t>
        <w:tab/>
        <w:t>Formularz ofer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łącznik Nr 2</w:t>
        <w:tab/>
        <w:t>Formularz Oświadczeni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o spełnianiu warunków określonych w art. 22 ust. 1 pkt 1-3 ustawy         pzp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</w:rPr>
        <w:t>o spełnianiu warunków określonych w art. 24 ust. 1 i 2 ustawy pz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łącznik Nr 3</w:t>
        <w:tab/>
        <w:t>Kalkulacja kosztów szkol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ałącznik Nr 4</w:t>
        <w:tab/>
        <w:t>Harmonogram zajęć szkoleniow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łącznik Nr 5</w:t>
        <w:tab/>
        <w:t>Kadra dydaktyczn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łącznik Nr 6</w:t>
        <w:tab/>
        <w:t>Wzór u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b/>
          <w:sz w:val="24"/>
          <w:u w:val="single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iniejsza Specyfikacja Istotnych Warunków Zamówienia zwana jest dalej Specyfikacją Istotnych Warunków Zamówienia, SIWZ lub specyfikacj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iniejsza Specyfikacja Istotnych Warunków Zamówienia jest dostępna na internetowej stronie Zamawiającego  </w:t>
      </w:r>
      <w:hyperlink r:id="rId4">
        <w:r>
          <w:rPr>
            <w:rStyle w:val="InternetLink"/>
            <w:sz w:val="24"/>
          </w:rPr>
          <w:t>http://pup-ostroleka.samorzady.pl</w:t>
        </w:r>
      </w:hyperlink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Zamawiając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zwa:</w:t>
        <w:tab/>
        <w:t>Powiatowy Urząd Pracy w Ostrołę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:</w:t>
        <w:tab/>
        <w:tab/>
        <w:t>ul. 11 Listopada 68, 07-410 Ostrołęka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Telefon/fax:</w:t>
        <w:tab/>
        <w:t xml:space="preserve">(029) 760-43-83, 760-45-62, e-mail: </w:t>
      </w:r>
      <w:hyperlink r:id="rId5">
        <w:r>
          <w:rPr>
            <w:rStyle w:val="InternetLink"/>
            <w:sz w:val="24"/>
            <w:lang w:val="en-US"/>
          </w:rPr>
          <w:t>waos@praca.gov.pl</w:t>
        </w:r>
      </w:hyperlink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lang w:val="en-US"/>
        </w:rPr>
        <w:t>Godziny urzędowania: od 8</w:t>
      </w:r>
      <w:r>
        <w:rPr>
          <w:sz w:val="24"/>
          <w:szCs w:val="24"/>
          <w:vertAlign w:val="superscript"/>
          <w:lang w:val="en-US"/>
        </w:rPr>
        <w:t>00</w:t>
      </w:r>
      <w:r>
        <w:rPr>
          <w:sz w:val="24"/>
          <w:lang w:val="en-US"/>
        </w:rPr>
        <w:t xml:space="preserve">  do 16</w:t>
      </w:r>
      <w:r>
        <w:rPr>
          <w:sz w:val="24"/>
          <w:szCs w:val="24"/>
          <w:vertAlign w:val="superscript"/>
          <w:lang w:val="en-US"/>
        </w:rPr>
        <w:t>00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. Tryb postępowani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Postępowanie o udzielenie zamówienia prowadzone jest w trybie przetargu nieograniczonego na podstawie ustawy z dnia 29 stycznia 2004r. Prawo zamówień publicznych (Dz.U. Nr 19, poz. 177 z późniejszymi zmianami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Ilekroć w niniejszej Specyfikacji Istotnych Warunków Zamówienia zastosowane jest pojęcie „ustawa pzp”, należy przez to rozumieć ustawę Prawo zamówień publicznych,            o której mowa w pkt 2.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3. Przedmiot zamówi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 Przedmiotem zamówienia jest usługa szkolenia wymieniona w art.5 ust.1 pkt 8                w rozumieniu ustawy pzp, sklasyfikowana zgodnie z kodem CPV 80420000-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4. Opis przedmiotu zamówienia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Przedmiotem zamówienia jest przeprowadzenie szkolenia z zakresu „organizacja               i prowadzenie własnej firmy”, współfinansowanego ze środków Europejskiego Funduszu       Społecznego w ramach Sektorowego Programu Operacyjnego Rozwój Zasobów Ludzki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ania 1.2 Perspektywy dla młodzieży pn. </w:t>
      </w:r>
      <w:r>
        <w:rPr>
          <w:i/>
          <w:sz w:val="24"/>
          <w:szCs w:val="24"/>
        </w:rPr>
        <w:t xml:space="preserve">„PIERWSZY START” </w:t>
      </w:r>
      <w:r>
        <w:rPr>
          <w:sz w:val="24"/>
          <w:szCs w:val="24"/>
        </w:rPr>
        <w:t xml:space="preserve"> 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ziałania 1.3 Przeciwdziałania i zwalczania długotrwałego bezrobocia pn. </w:t>
      </w:r>
      <w:r>
        <w:rPr>
          <w:i/>
          <w:sz w:val="24"/>
          <w:szCs w:val="24"/>
        </w:rPr>
        <w:t>„NOWA SZANSA”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Szkoleniem objętych będzie ogółem 97 osób z t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w ramach Działania 1.2</w:t>
        <w:tab/>
        <w:t>-  7 osób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w ramach Działania 1.3</w:t>
        <w:tab/>
        <w:t>- 90 osób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 xml:space="preserve"> Szkolenie będzie realizowane w 8 grupach tj.:  7 x 12 osób i 1 x 13 osób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uzgodni termin szkolenia danej grupy , nie później niż 7 dni przed wskazaną datą rozpoczęcia realizacji szkol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</w:t>
      </w:r>
      <w:r>
        <w:rPr>
          <w:sz w:val="24"/>
          <w:szCs w:val="24"/>
        </w:rPr>
        <w:t xml:space="preserve"> Liczba godzin szkolenia</w:t>
        <w:tab/>
        <w:t>- 80 godzin zajęć szkoleniowych (gdzie 1 godzina zajęć szkoleniowych jest równoznaczna z godziną lekcyjną tj. 45 minut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5</w:t>
      </w:r>
      <w:r>
        <w:rPr>
          <w:sz w:val="24"/>
          <w:szCs w:val="24"/>
        </w:rPr>
        <w:t xml:space="preserve"> Szkolenie powinno odbywać się od poniedziałku do piątku, za wyjątkiem dni świątecznych, nie dłużej niż 8 godzin zajęć szkoleniowych dziennie w przedziale czasowym od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6</w:t>
      </w:r>
      <w:r>
        <w:rPr>
          <w:sz w:val="24"/>
          <w:szCs w:val="24"/>
        </w:rPr>
        <w:t xml:space="preserve"> Miejsce szkolenia: - Ostrołęk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7</w:t>
      </w:r>
      <w:r>
        <w:rPr>
          <w:sz w:val="24"/>
          <w:szCs w:val="24"/>
        </w:rPr>
        <w:t xml:space="preserve"> Celem szkolenia jest przygotowanie uczestników szkolenia do uruchomienia                      i prowadzenia własnej działalności gospodarcz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nie uczestników szkolenia między innymi z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adami i formami podejmowania działalności gospodarcz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4"/>
          <w:szCs w:val="24"/>
        </w:rPr>
        <w:t>ograniczeniami swobody podejmowania działalności gospodarczej (koncesje, zezwolenia)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łoszeniem w ewidencji działalności oraz innych instytucja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liczaniem z Urzędem Skarbowy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liczaniem z Zakładem Ubezpieczeń Społecznych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ementami marketingu oraz promocją firm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8</w:t>
      </w:r>
      <w:r>
        <w:rPr>
          <w:sz w:val="24"/>
          <w:szCs w:val="24"/>
        </w:rPr>
        <w:t xml:space="preserve"> Wykonawca jest zobowiązany do ubezpieczenia uczestników szkolenia od następstw nieszczęśliwych wypadków na czas trwania szkolenia, zgodnie z wykazem osób przedstawionym przez Wykonawcę, złożonym przed rozpoczęciem szkol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 ubezpieczenia nie powinien być zawarty w koszcie szkolenia ponieważ ubezpieczenie nie obejmuje wszystkich uczestników szkol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9</w:t>
      </w:r>
      <w:r>
        <w:rPr>
          <w:sz w:val="24"/>
          <w:szCs w:val="24"/>
        </w:rPr>
        <w:t xml:space="preserve"> Zamawiający zrefunduje koszt ubezpieczenia jako odrębny koszt przedmiotu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0</w:t>
      </w:r>
      <w:r>
        <w:rPr>
          <w:sz w:val="24"/>
          <w:szCs w:val="24"/>
        </w:rPr>
        <w:t xml:space="preserve"> Wraz z rozpoczęciem szkolenia, Wykonawca zobowiązany jest wyposażyć każdego uczestnika szkolenia w materiały dydaktyczne i biurowe (notatnik i długopis) niezbędne do realizacji programu szkoleni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11</w:t>
      </w:r>
      <w:r>
        <w:rPr>
          <w:sz w:val="24"/>
          <w:szCs w:val="24"/>
        </w:rPr>
        <w:t xml:space="preserve"> Wszelkie materiały dydaktyczne wydawane uczestnikom szkolenia, winny zawierać logo EF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12</w:t>
      </w:r>
      <w:r>
        <w:rPr>
          <w:sz w:val="24"/>
          <w:szCs w:val="24"/>
        </w:rPr>
        <w:t xml:space="preserve"> Szkolenie powinno być zakończone wydaniem zaświadczenia o uzyskanych kwalifikacjach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13</w:t>
      </w:r>
      <w:r>
        <w:rPr>
          <w:sz w:val="24"/>
          <w:szCs w:val="24"/>
        </w:rPr>
        <w:t xml:space="preserve"> Wykonawca zobowiązany jest do zamieszczania na zaświadczeniach o ukończeniu szkolenia logo EFS oraz informacji o współfinansowaniu projektu jak w pkt.4.1 w zależności od rodzaju działania. W przypadku, gdy wzór stosowanych zaświadczeń został określony       w odrębnych przepisach prawa i nie można umieszczać na nich dodatkowych znaków, Wykonawca wyda dodatkowo własne zaświadczenie zawierające logo  EFS i wspomnianą wyżej informacj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4</w:t>
      </w:r>
      <w:r>
        <w:rPr>
          <w:sz w:val="24"/>
          <w:szCs w:val="24"/>
        </w:rPr>
        <w:t xml:space="preserve"> Wykonawca jest zobowiązany zapewnić warunki zgodne z przepisami bezpieczeństwa      i higieny pracy oraz przeciwpożarowym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15</w:t>
      </w:r>
      <w:r>
        <w:rPr>
          <w:sz w:val="24"/>
          <w:szCs w:val="24"/>
        </w:rPr>
        <w:t xml:space="preserve"> Zamawiający zastrzega sobie prawo zmniejszenia w trakcie realizacji umowy liczby osób objętych szkoleniem. W takim przypadku Wykonawcy będzie przysługiwać tylko wynagrodzenie za faktycznie przeszkoloną liczbę osób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. Termin realizacji przedmiotu zamówi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przedmiotu zamówienia : marzec – październik 2007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. Warunki udziału w postępowaniu, jakie muszą spełniać Wykonawc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O udzielenie zamówienia mogą ubiegać się wykonawcy, którz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posiadają uprawnienia do wykonywania określonej działalności lub czynności, jeżeli ustawy nakładają obowiązek posiadania takich uprawnień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posiadają niezbędną wiedzę i doświadczenie oraz dysponują potencjałem technicznym       i osobami zdolnymi do wykonania zamówienia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znajdują się w sytuacji ekonomicznej i finansowej zapewniającej wykonanie zamówienia;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nie podlegają wykluczeniu z postępowania o udzielenie zamówi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 </w:t>
      </w:r>
      <w:r>
        <w:rPr>
          <w:sz w:val="24"/>
          <w:szCs w:val="24"/>
        </w:rPr>
        <w:t>Ocena spełniania warunków wymaganych od Wykonawców zostanie dokonana według formuły „spełnia – nie spełnia, tj. złożył / nie złożył wymagany dokument, oświadczenie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. Dokumenty i oświadczenia wymagane dla potwierdzenia warunków udziału                 w postępowaniu, jakie muszą spełniać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potwierdzenia spełnienia warunków określonych w pkt 6.1 niniejszej SIWZ, Wykonawcy winni przedłożyć niżej wymienione dokumenty i oświadcz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</w:t>
      </w:r>
      <w:r>
        <w:rPr>
          <w:sz w:val="24"/>
          <w:szCs w:val="24"/>
        </w:rPr>
        <w:t xml:space="preserve"> wypełniony i podpisany formularz oferty – </w:t>
      </w:r>
      <w:r>
        <w:rPr>
          <w:i/>
          <w:sz w:val="24"/>
          <w:szCs w:val="24"/>
        </w:rPr>
        <w:t>zgodny z treścią załącznika nr 1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 xml:space="preserve"> aktualny odpis z właściwego rejestru albo aktualne zaświadczenie o wpisie do ewidencji działalności gospodarczej, jeżeli odrębne przepisy wymagają wpisu do rejestru lub zgłoszenia do ewidencji działalności gospodarczej – </w:t>
      </w:r>
      <w:r>
        <w:rPr>
          <w:i/>
          <w:sz w:val="24"/>
          <w:szCs w:val="24"/>
        </w:rPr>
        <w:t>powyższy dokument musi być wystawiony nie wcześniej niż 6 miesięcy przed upływem terminu składania ofert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7.3 </w:t>
      </w:r>
      <w:r>
        <w:rPr>
          <w:sz w:val="24"/>
          <w:szCs w:val="24"/>
        </w:rPr>
        <w:t xml:space="preserve">aktualne zaświadczenie właściwego naczelnika urzędu skarbowego potwierdzające,         że Wykonawca nie zalega z opłacaniem podatków lub zaświadczenie, że uzyskał przewidziane prawem zwolnienie, odroczenie lub rozłożenie na raty zaległych płatności lub wstrzymanie    w całości wykonania decyzji właściwego organu – </w:t>
      </w:r>
      <w:r>
        <w:rPr>
          <w:i/>
          <w:sz w:val="24"/>
          <w:szCs w:val="24"/>
        </w:rPr>
        <w:t>powyższe zaświadczenie musi być wystawione nie wcześniej niż 3 miesiące przed upływem terminu składania ofert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7.4 </w:t>
      </w:r>
      <w:r>
        <w:rPr>
          <w:sz w:val="24"/>
          <w:szCs w:val="24"/>
        </w:rPr>
        <w:t xml:space="preserve">aktualne zaświadczenie właściwego oddziału Zakładu Ubezpieczeń Społecznych lub Kasy Rolniczego Ubezpieczenia Społecznego potwierdzające, że Wykonawca nie zalega                  z opłacaniem składek na ubezpieczenie zdrowotne i społeczne lub zaświadczenie, że uzyskał przewidziane prawem zwolnienie, odroczenie lub rozłożenie na raty zaległych płatności lub wstrzymanie w całości wykonania decyzji właściwego organu – </w:t>
      </w:r>
      <w:r>
        <w:rPr>
          <w:i/>
          <w:sz w:val="24"/>
          <w:szCs w:val="24"/>
        </w:rPr>
        <w:t>powyższe zaświadczenie musi być wystawione nie wcześniej niż 3 miesiące przed upływem terminu składania ofert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5 </w:t>
      </w:r>
      <w:r>
        <w:rPr>
          <w:sz w:val="24"/>
          <w:szCs w:val="24"/>
        </w:rPr>
        <w:t>aktualną informację z Krajowego Rejestru Karnego w zakresie określonym w art. 24     ust. 1 pkt 4-8 ustawy pzp –</w:t>
      </w:r>
      <w:r>
        <w:rPr>
          <w:i/>
          <w:sz w:val="24"/>
          <w:szCs w:val="24"/>
        </w:rPr>
        <w:t xml:space="preserve"> wystawioną nie wcześniej niż 6 miesięcy przed upływem terminu składania ofer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6</w:t>
      </w:r>
      <w:r>
        <w:rPr>
          <w:sz w:val="24"/>
          <w:szCs w:val="24"/>
        </w:rPr>
        <w:t xml:space="preserve"> aktualną informację z Krajowego Rejestru Karnego  w zakresie określonym w art. 24    ust. 1 pkt 9 ustawy pzp </w:t>
      </w:r>
      <w:r>
        <w:rPr>
          <w:i/>
          <w:sz w:val="24"/>
          <w:szCs w:val="24"/>
        </w:rPr>
        <w:t>– wystawioną nie wcześniej niż 6 miesięcy przed upływem terminu składania ofert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7.7</w:t>
      </w:r>
      <w:r>
        <w:rPr>
          <w:sz w:val="24"/>
          <w:szCs w:val="24"/>
        </w:rPr>
        <w:t xml:space="preserve"> zaświadczenie o numerze identyfikacyjnym REGON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7.8</w:t>
      </w:r>
      <w:r>
        <w:rPr>
          <w:sz w:val="24"/>
          <w:szCs w:val="24"/>
        </w:rPr>
        <w:t xml:space="preserve"> zaświadczenie o numerze identyfikacji podatkowej – NIP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7.9 </w:t>
      </w:r>
      <w:r>
        <w:rPr>
          <w:sz w:val="24"/>
          <w:szCs w:val="24"/>
        </w:rPr>
        <w:t>uaktualnio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świadczenie Wojewódzkiego Urzędu Pracy o wpisie do rejestru instytucji szkoleniowych o kontynuowaniu działalności szkoleniowej w kolejnym roku kalendarzowym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7.10 </w:t>
      </w:r>
      <w:r>
        <w:rPr>
          <w:sz w:val="24"/>
          <w:szCs w:val="24"/>
        </w:rPr>
        <w:t xml:space="preserve">oświadczenie z art. 22 ust. 1 pkt 1-3 ustawy pzp – </w:t>
      </w:r>
      <w:r>
        <w:rPr>
          <w:i/>
          <w:sz w:val="24"/>
          <w:szCs w:val="24"/>
        </w:rPr>
        <w:t>na formularzu zgodnym z treścią załącznika nr 2a do SIWZ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7.11</w:t>
      </w:r>
      <w:r>
        <w:rPr>
          <w:sz w:val="24"/>
          <w:szCs w:val="24"/>
        </w:rPr>
        <w:t xml:space="preserve"> oświadczenie z art. 24 ust. 1 i 2 ustawy pzp –</w:t>
      </w:r>
      <w:r>
        <w:rPr>
          <w:i/>
          <w:sz w:val="24"/>
          <w:szCs w:val="24"/>
        </w:rPr>
        <w:t xml:space="preserve"> na formularzu zgodnym z treścią załącznika nr 2b do SIWZ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2</w:t>
      </w:r>
      <w:r>
        <w:rPr>
          <w:sz w:val="24"/>
          <w:szCs w:val="24"/>
        </w:rPr>
        <w:t xml:space="preserve"> kalkulację kosztów szkolenia –</w:t>
      </w:r>
      <w:r>
        <w:rPr>
          <w:i/>
          <w:sz w:val="24"/>
          <w:szCs w:val="24"/>
        </w:rPr>
        <w:t>na formularzu zgodnym z treścią załącznika nr 3            do SIWZ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7.13</w:t>
      </w:r>
      <w:r>
        <w:rPr>
          <w:sz w:val="24"/>
          <w:szCs w:val="24"/>
        </w:rPr>
        <w:t xml:space="preserve"> program szkolenia z wyszczególnieniem liczby godzin przewidzianych na poszczególne zagadnienia oraz w podziale na zajęcia teoretyczne i praktyczn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14 </w:t>
      </w:r>
      <w:r>
        <w:rPr>
          <w:sz w:val="24"/>
          <w:szCs w:val="24"/>
        </w:rPr>
        <w:t xml:space="preserve">harmonogram zajęć szkoleniowych – </w:t>
      </w:r>
      <w:r>
        <w:rPr>
          <w:i/>
          <w:sz w:val="24"/>
          <w:szCs w:val="24"/>
        </w:rPr>
        <w:t>na formularzu zgodnym z treścią załącznika nr4   do SIWZ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15 </w:t>
      </w:r>
      <w:r>
        <w:rPr>
          <w:sz w:val="24"/>
          <w:szCs w:val="24"/>
        </w:rPr>
        <w:t xml:space="preserve">wykaz kadry dydaktycznej, która będzie uczestniczyć w realizacji szkolenia                     –  </w:t>
      </w:r>
      <w:r>
        <w:rPr>
          <w:i/>
          <w:sz w:val="24"/>
          <w:szCs w:val="24"/>
        </w:rPr>
        <w:t>na formularzu zgodnym z treścią załącznika nr5 do SIWZ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6</w:t>
      </w:r>
      <w:r>
        <w:rPr>
          <w:sz w:val="24"/>
          <w:szCs w:val="24"/>
        </w:rPr>
        <w:t xml:space="preserve"> oświadczenie o warunkach lokalowych i wyposażeniu w sprzęt instytucji szkoleniowej   – </w:t>
      </w:r>
      <w:r>
        <w:rPr>
          <w:i/>
          <w:sz w:val="24"/>
          <w:szCs w:val="24"/>
        </w:rPr>
        <w:t>w miejscu prowadzenia szkolenia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7</w:t>
      </w:r>
      <w:r>
        <w:rPr>
          <w:sz w:val="24"/>
          <w:szCs w:val="24"/>
        </w:rPr>
        <w:t xml:space="preserve"> informację na temat działań promocyjnych na rzecz zatrudnienia uczestników szkoleni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8</w:t>
      </w:r>
      <w:r>
        <w:rPr>
          <w:sz w:val="24"/>
          <w:szCs w:val="24"/>
        </w:rPr>
        <w:t xml:space="preserve"> opis materiałów szkoleniowych, które otrzymają uczestnicy szkoleni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19 </w:t>
      </w:r>
      <w:r>
        <w:rPr>
          <w:sz w:val="24"/>
          <w:szCs w:val="24"/>
        </w:rPr>
        <w:t xml:space="preserve">parafowany przez Wykonawcę wzór umowy – </w:t>
      </w:r>
      <w:r>
        <w:rPr>
          <w:i/>
          <w:sz w:val="24"/>
          <w:szCs w:val="24"/>
        </w:rPr>
        <w:t>na formularzu zgodnym z treścią załącznika nr 6 do SI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. Opis sposobu udzielania wyjaśnień dotyczących treści SIWZ, informacja o sposobie porozumiewania się z Wykonawcami oraz sposobie przekazywania oświadczeń                 i dokumentó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Wykonawca może zwrócić się do Zamawiającego z prośbą o wyjaśnienie treści SIWZ. Zamawiający odpowie niezwłocznie na zadane pytanie, przesyłając treść pytania                     i odpowiedzi, pod warunkiem, że pytanie wpłynie do Zamawiającego, co najmniej 6 dni przed terminem składania ofer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 Zamawiający nie przewiduje wyznaczenia zebrania wszystkich Wykonawców w celu wyjaśnienia wątpliwości dotyczących treści SIWZ,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W przypadku rozbieżności pomiędzy treścią niniejszej SIWZ, a treścią udzielonych odpowiedzi, jako obowiązującą należy przyjąć treść pisma zawierającego późniejsze oświadczenie Zamawiająceg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.4</w:t>
      </w:r>
      <w:r>
        <w:rPr>
          <w:sz w:val="24"/>
          <w:szCs w:val="24"/>
        </w:rPr>
        <w:t xml:space="preserve"> W szczególnie uzasadnionych przypadkach Zamawiający może w każdym czasie, przed upływem terminu składania ofert, zmodyfikować treść niniejszej SIWZ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.5</w:t>
      </w:r>
      <w:r>
        <w:rPr>
          <w:sz w:val="24"/>
          <w:szCs w:val="24"/>
        </w:rPr>
        <w:t xml:space="preserve"> Jeżeli w wyniku modyfikacji treści niniejszej SIWZ, niezbędny będzie dodatkowy czas na wprowadzenie zmian w ofertach, Zamawiający przedłuży termin składania ofert o ten cz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8.6</w:t>
      </w:r>
      <w:r>
        <w:rPr>
          <w:sz w:val="24"/>
          <w:szCs w:val="24"/>
        </w:rPr>
        <w:t xml:space="preserve"> Zamawiający wyznacza do kontaktowania się z Wykonawcami niżej wymienioną osobę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wa Dobkowska tel. (029) 760-43-83, 760-45-62 wew. 213 w godzinach od 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4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.7</w:t>
      </w:r>
      <w:r>
        <w:rPr>
          <w:sz w:val="24"/>
          <w:szCs w:val="24"/>
        </w:rPr>
        <w:t xml:space="preserve"> Podstawową formą porozumiewania się jest forma pisemn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aby oświadczenia, wnioski, zawiadomienia oraz inne informacje mogły być przekazywane przez strony za pomocą faksu lub e-maila. W tym przypadku każda ze stron na żądanie drugiej niezwłocznie potwierdza fakt otrzymania faksu lub e-mail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8.8</w:t>
      </w:r>
      <w:r>
        <w:rPr>
          <w:sz w:val="24"/>
          <w:szCs w:val="24"/>
        </w:rPr>
        <w:t xml:space="preserve"> Oświadczenia, wnioski, zawiadomienia oraz inne informacje należy kierować na adres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wiatowy Urząd Pracy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ul. 11 Listopada 68, 07-410 Ostrołęk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>fax: 029 760-33-77, 760-43-83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sz w:val="24"/>
            <w:szCs w:val="24"/>
            <w:lang w:val="en-US"/>
          </w:rPr>
          <w:t>waos@praca.gov.pl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.9</w:t>
      </w:r>
      <w:r>
        <w:rPr>
          <w:sz w:val="24"/>
          <w:szCs w:val="24"/>
        </w:rPr>
        <w:t xml:space="preserve"> Wszelkie zmiany, uzupełnienia, modyfikacje treści SIWZ oraz odpowiedzi na zadane Zamawiającemu pytania, będą przekazywane niezwłocznie wszystkim Wykonawcom, którzy otrzymali SIWZ w formie pisemn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9. Wymagania dotyczące wadiu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edmiotowym postępowaniu Zamawiający nie wymaga wniesienia wadiu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0. Termin, do którego Wykonawca będzie związany złożoną ofert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0.1</w:t>
      </w:r>
      <w:r>
        <w:rPr>
          <w:sz w:val="24"/>
          <w:szCs w:val="24"/>
        </w:rPr>
        <w:t xml:space="preserve"> Termin związania ofertą wynosi 30 dni. Bieg terminu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W przypadku wniesienia protestu po upływie terminu składania ofert bieg terminu związania ofertą ulega zawieszeniu do czasu ostatecznego rozstrzygnięcia protes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1. Opis sposobu przygotowania ofer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1</w:t>
      </w:r>
      <w:r>
        <w:rPr>
          <w:sz w:val="24"/>
          <w:szCs w:val="24"/>
        </w:rPr>
        <w:t xml:space="preserve"> Wykonawca może złożyć tylko jedną ofert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2</w:t>
      </w:r>
      <w:r>
        <w:rPr>
          <w:sz w:val="24"/>
          <w:szCs w:val="24"/>
        </w:rPr>
        <w:t xml:space="preserve"> Zamawiający nie dopuszcza składania ofert częściowych, równoważnych                         i wariantowych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3</w:t>
      </w:r>
      <w:r>
        <w:rPr>
          <w:sz w:val="24"/>
          <w:szCs w:val="24"/>
        </w:rPr>
        <w:t xml:space="preserve"> Realizacja usługi nie może być powierzona podwykonawcom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4</w:t>
      </w:r>
      <w:r>
        <w:rPr>
          <w:sz w:val="24"/>
          <w:szCs w:val="24"/>
        </w:rPr>
        <w:t xml:space="preserve"> Zamawiający nie przewiduje udzielenia zamówień uzupełniających, o których mowa        w art. 67, ust. 1 pkt 6 ustawy pz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5</w:t>
      </w:r>
      <w:r>
        <w:rPr>
          <w:sz w:val="24"/>
          <w:szCs w:val="24"/>
        </w:rPr>
        <w:t xml:space="preserve"> Oferta musi być sporządzona w języku polskim oraz w formie pisemnej pod rygorem nieważnośc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6</w:t>
      </w:r>
      <w:r>
        <w:rPr>
          <w:sz w:val="24"/>
          <w:szCs w:val="24"/>
        </w:rPr>
        <w:t xml:space="preserve"> Każdy dokument składający się na ofertę musi być czyteln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7</w:t>
      </w:r>
      <w:r>
        <w:rPr>
          <w:sz w:val="24"/>
          <w:szCs w:val="24"/>
        </w:rPr>
        <w:t xml:space="preserve"> Wszystkie strony oferty powinny być spięte w sposób zapobiegający jej dekompletacji    i kolejno ponumerowan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8</w:t>
      </w:r>
      <w:r>
        <w:rPr>
          <w:sz w:val="24"/>
          <w:szCs w:val="24"/>
        </w:rPr>
        <w:t xml:space="preserve"> Wykonawca obowiązany jest przygotować ofertę zgodnie z wymaganiami określonymi   w ustawie pzp i niniejszej SI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9</w:t>
      </w:r>
      <w:r>
        <w:rPr>
          <w:sz w:val="24"/>
          <w:szCs w:val="24"/>
        </w:rPr>
        <w:t xml:space="preserve"> Oferta oraz pozostałe dokumenty, dla których Zamawiający określił wzory w formie załączników, winny być sporządzone zgodnie z tymi wzorami co do treści oraz opisu kolumn i wiersz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10</w:t>
      </w:r>
      <w:r>
        <w:rPr>
          <w:sz w:val="24"/>
          <w:szCs w:val="24"/>
        </w:rPr>
        <w:t xml:space="preserve"> Oferta winna zawierać dokumenty i oświadczenia wymienione w pkt 7 niniejszej SIWZ oraz pełnomocnictwo do podpisywania oferty o ile prawo do podpisywania oferty nie wynika z innych dokumentów złożonych wraz z ofert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11</w:t>
      </w:r>
      <w:r>
        <w:rPr>
          <w:sz w:val="24"/>
          <w:szCs w:val="24"/>
        </w:rPr>
        <w:t xml:space="preserve"> Oferta oraz wszystkie załączniki do oferty wymagają podpisu Wykonawcy                 lub Pełnomocnik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osoba(y) podpisująca(e) ofertę działa na podstawie pełnomocnictwa, to musi ono         w swej treści wyraźnie wskazywać zakres uprawnień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12</w:t>
      </w:r>
      <w:r>
        <w:rPr>
          <w:sz w:val="24"/>
          <w:szCs w:val="24"/>
        </w:rPr>
        <w:t xml:space="preserve"> Wszelkie dołączone do oferty kopie winny być poświadczone za zgodność                    z oryginałem przez Wykonawcę lub Pełnomocnik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13</w:t>
      </w:r>
      <w:r>
        <w:rPr>
          <w:sz w:val="24"/>
          <w:szCs w:val="24"/>
        </w:rPr>
        <w:t xml:space="preserve"> Ofertę należy umieścić w dwóch kopertach (zewnętrznej i wewnętrznej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a zewnętrzna winna być oznaczona nazwą i adresem Zamawiającego oraz opisana: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Oferta na przeprowadzenie szkolenia z zakresu organizacja i prowadzenie własnej firmy.  Nie otwierać przed dniem 27.02.2007r.  godz. 10</w:t>
      </w:r>
      <w:r>
        <w:rPr>
          <w:i/>
          <w:sz w:val="24"/>
          <w:szCs w:val="24"/>
          <w:vertAlign w:val="superscript"/>
        </w:rPr>
        <w:t>30</w:t>
      </w:r>
      <w:r>
        <w:rPr>
          <w:i/>
          <w:sz w:val="24"/>
          <w:szCs w:val="24"/>
        </w:rPr>
        <w:t>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a wewnętrzna winna być oznaczona ww. opisem oraz nazwą i adresem Wykonawcy, aby w przypadku uchybienia terminowi do składania ofert można było odesłać ofertę bez otwierania koperty.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14</w:t>
      </w:r>
      <w:r>
        <w:rPr>
          <w:sz w:val="24"/>
          <w:szCs w:val="24"/>
        </w:rPr>
        <w:t xml:space="preserve"> Skutki związane z nie oznaczeniem koperty w sposób podany w pkt 11.13 ponosi Wykonaw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1.15 </w:t>
      </w:r>
      <w:r>
        <w:rPr>
          <w:sz w:val="24"/>
          <w:szCs w:val="24"/>
        </w:rPr>
        <w:t>Nie oznaczenie oferty w sposób podany w pkt 11.13 nie skutkuje odrzuceniem ofert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1.16 </w:t>
      </w:r>
      <w:r>
        <w:rPr>
          <w:sz w:val="24"/>
          <w:szCs w:val="24"/>
        </w:rPr>
        <w:t>Wykonawca może wprowadzić zmiany lub wycofać złożoną ofertę pod warunkiem, że Zamawiający otrzyma pisemne powiadomienie o wprowadzeniu zmian lub wycofaniu oferty, przed upływem terminu składania ofert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17</w:t>
      </w:r>
      <w:r>
        <w:rPr>
          <w:sz w:val="24"/>
          <w:szCs w:val="24"/>
        </w:rPr>
        <w:t xml:space="preserve"> Powiadomienie o wprowadzeniu zmian lub wycofaniu oferty musi być oznaczone jak     w pkt 11.13 oraz dodatkowo podpisane „ZMIANA” lub „WYCOFANIE”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18</w:t>
      </w:r>
      <w:r>
        <w:rPr>
          <w:sz w:val="24"/>
          <w:szCs w:val="24"/>
        </w:rPr>
        <w:t xml:space="preserve"> Wykonawca nie może wycofać oferty ani wprowadzić jakichkolwiek zmian w treści oferty po upływie składania ofert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19</w:t>
      </w:r>
      <w:r>
        <w:rPr>
          <w:sz w:val="24"/>
          <w:szCs w:val="24"/>
        </w:rPr>
        <w:t xml:space="preserve"> Koszty związane z przygotowaniem i dostarczeniem oferty ponoszą wyłącznie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2. Miejsce i termin składania ofer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1</w:t>
      </w:r>
      <w:r>
        <w:rPr>
          <w:sz w:val="24"/>
          <w:szCs w:val="24"/>
        </w:rPr>
        <w:t xml:space="preserve"> Ofertę obejmującą całość zamówienia w zamkniętej kopercie należy złożyć w siedzibie Powiatowego Urzędu Pracy w Ostrołęce przy ulicy 11 Listopada 68, w pokoju nr 13 (I piętro) w terminie do 27.02.2007r. do godziny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2.2</w:t>
      </w:r>
      <w:r>
        <w:rPr>
          <w:sz w:val="24"/>
          <w:szCs w:val="24"/>
        </w:rPr>
        <w:t xml:space="preserve"> Oferta otrzymana przez Zamawiającego po terminie składania ofert zostanie zwrócona Wykonawcy bez otwierania, po upływie terminu przewidzianego na wniesienie protes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3. Miejsce i termin otwarcia ofert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3.1</w:t>
      </w:r>
      <w:r>
        <w:rPr>
          <w:sz w:val="24"/>
          <w:szCs w:val="24"/>
        </w:rPr>
        <w:t xml:space="preserve"> Oferty zostaną otwarte w siedzibie Zamawiającego w Powiatowym Urzędzie Pracy        w Ostrołęce przy ul. 11 Listopada 68 pokój nr  7 w dniu 27.02.2007r. o godzinie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3.2</w:t>
      </w:r>
      <w:r>
        <w:rPr>
          <w:sz w:val="24"/>
          <w:szCs w:val="24"/>
        </w:rPr>
        <w:t xml:space="preserve"> Bezpośrednio przed otwarciem ofert Zamawiający poda kwotę, jaką zamierza przeznaczyć na sfinansowanie zamówieni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3.3</w:t>
      </w:r>
      <w:r>
        <w:rPr>
          <w:sz w:val="24"/>
          <w:szCs w:val="24"/>
        </w:rPr>
        <w:t xml:space="preserve"> W trakcie otwarcia ofert Zamawiający odczyta nazwę i adres Wykonawcy, którego oferta jest otwierana  oraz informację dotyczącą ceny ofert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4. Opis sposobu obliczenia ceny ofert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1</w:t>
      </w:r>
      <w:r>
        <w:rPr>
          <w:sz w:val="24"/>
          <w:szCs w:val="24"/>
        </w:rPr>
        <w:t xml:space="preserve"> Cena oferty zostanie wyliczona przez Wykonawcę i przedstawiona w składanej ofercie – </w:t>
      </w:r>
      <w:r>
        <w:rPr>
          <w:i/>
          <w:sz w:val="24"/>
          <w:szCs w:val="24"/>
        </w:rPr>
        <w:t>na formularzu zgodnym z treścią załącznika nr 1 do SIW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4.2</w:t>
      </w:r>
      <w:r>
        <w:rPr>
          <w:sz w:val="24"/>
          <w:szCs w:val="24"/>
        </w:rPr>
        <w:t xml:space="preserve"> Zamawiający wymaga podania ceny netto i brutto za wykonanie całości zamówienia,      z wyszczególnieniem kosztu szkolenia 1 osoby, w formie cyfrowej i słowni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4.3</w:t>
      </w:r>
      <w:r>
        <w:rPr>
          <w:sz w:val="24"/>
          <w:szCs w:val="24"/>
        </w:rPr>
        <w:t xml:space="preserve"> Wszelkie rozliczenia, pomiędzy Zamawiającym, a Wykonawcą, prowadzone będą         w PL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5. Opis kryteriów wyboru najkorzystniejszej ofert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wyborze najkorzystniejszej oferty Zamawiający będzie kierował się następującymi kryteriami i wagami procentowym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5.1</w:t>
      </w:r>
      <w:r>
        <w:rPr>
          <w:sz w:val="24"/>
          <w:szCs w:val="24"/>
        </w:rPr>
        <w:t xml:space="preserve"> Cena</w:t>
        <w:tab/>
        <w:tab/>
        <w:tab/>
        <w:tab/>
        <w:tab/>
        <w:tab/>
        <w:tab/>
        <w:t>- 40 %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2</w:t>
      </w:r>
      <w:r>
        <w:rPr>
          <w:sz w:val="24"/>
          <w:szCs w:val="24"/>
        </w:rPr>
        <w:t xml:space="preserve"> Program szkolenia</w:t>
        <w:tab/>
        <w:tab/>
        <w:tab/>
        <w:tab/>
        <w:tab/>
        <w:t>- 20 %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3</w:t>
      </w:r>
      <w:r>
        <w:rPr>
          <w:sz w:val="24"/>
          <w:szCs w:val="24"/>
        </w:rPr>
        <w:t xml:space="preserve"> Kwalifikacje i umiejętności kadry dydaktycznej</w:t>
        <w:tab/>
        <w:t>- 20 %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4</w:t>
      </w:r>
      <w:r>
        <w:rPr>
          <w:sz w:val="24"/>
          <w:szCs w:val="24"/>
        </w:rPr>
        <w:t xml:space="preserve"> Warunki lokalowe i sprzęt jaki zapewnia instytucj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zkoleniowa do realizacji szkolenia</w:t>
        <w:tab/>
        <w:tab/>
        <w:tab/>
        <w:t>- 20 %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6. Sposób oceny ofert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6.1</w:t>
      </w:r>
      <w:r>
        <w:rPr>
          <w:sz w:val="24"/>
          <w:szCs w:val="24"/>
        </w:rPr>
        <w:t xml:space="preserve"> W kryterium „cena” zostanie zastosowany wzó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Cena najniżs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punktów    =   ------------------------------------------  x  100  x  4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Cena oferty bada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2</w:t>
      </w:r>
      <w:r>
        <w:rPr>
          <w:sz w:val="24"/>
          <w:szCs w:val="24"/>
        </w:rPr>
        <w:t xml:space="preserve"> W kryterium „program” oceniane będą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merytoryczna treść programu</w:t>
        <w:tab/>
        <w:tab/>
        <w:tab/>
        <w:tab/>
        <w:tab/>
        <w:t>- (od 0 do 3 pkt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rozkład zajęć praktycznych do ogółu zajęć</w:t>
        <w:tab/>
        <w:tab/>
        <w:tab/>
        <w:t>- (od 0 do 4 pk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preferowana będzie większa ilość godzin praktycznych niż teoretycznych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) formy i metody sprawdzania wiedzy uczestnika szkolenia</w:t>
        <w:tab/>
        <w:t>- (od 0 do 3 pkt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6.3</w:t>
      </w:r>
      <w:r>
        <w:rPr>
          <w:sz w:val="24"/>
          <w:szCs w:val="24"/>
        </w:rPr>
        <w:t xml:space="preserve"> Kadra dydaktyczna będzie oceniana na podstaw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posiadania wykształcenia adekwatnego do programu szkolenia</w:t>
        <w:tab/>
        <w:t>- (od 0 do 3 pkt)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) posiadania wykształcenia wyższego magisterskiego i powyżej</w:t>
        <w:tab/>
        <w:t>- (od 0 do 3 pkt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posiadania stażu pracy w tematyce objętej szkoleniem</w:t>
        <w:tab/>
        <w:tab/>
        <w:t>- (od 0 do 4 pkt)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6.4</w:t>
      </w:r>
      <w:r>
        <w:rPr>
          <w:sz w:val="24"/>
          <w:szCs w:val="24"/>
        </w:rPr>
        <w:t xml:space="preserve"> Warunki lokalowe i sprzęt jaki zapewnia instytucja szkoleniowa będą oceniane następując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) wielkość sali wykładowej / sali do zajęć prakty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o dyspozycji instytucji szkoleniowej</w:t>
        <w:tab/>
        <w:tab/>
        <w:tab/>
        <w:tab/>
        <w:t>- (od 0 do 3 pkt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liczba sprzętu odpowiedniego do realizacji szkolenia</w:t>
        <w:tab/>
        <w:tab/>
        <w:t>- (od 0 do 4 pkt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) materiały szkoleniowe przeznaczone do dyspozycji uczest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kolenia</w:t>
        <w:tab/>
        <w:tab/>
        <w:tab/>
        <w:tab/>
        <w:tab/>
        <w:tab/>
        <w:tab/>
        <w:tab/>
        <w:t>- (od 0 do 3 pkt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6.5</w:t>
      </w:r>
      <w:r>
        <w:rPr>
          <w:sz w:val="24"/>
          <w:szCs w:val="24"/>
        </w:rPr>
        <w:t xml:space="preserve"> W każdym z kryterium wymienionych w pkt 16.2, 16.3, 16.4 Wykonawca może otrzymać maksymalnie do 10 punktów, które zostaną pomnożone przez wagę procentową odpowiednią do danego kryterium tj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Ilość punktów danego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a punktowa   =  -------------------------------------------------     x 100  x ........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(10 pkt)  Ilość punktów maksymaln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6.6</w:t>
      </w:r>
      <w:r>
        <w:rPr>
          <w:sz w:val="24"/>
          <w:szCs w:val="24"/>
        </w:rPr>
        <w:t xml:space="preserve"> Oceny złożonych ofert dokonywać będą członkowie komisji przetarg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6.7</w:t>
      </w:r>
      <w:r>
        <w:rPr>
          <w:sz w:val="24"/>
          <w:szCs w:val="24"/>
        </w:rPr>
        <w:t xml:space="preserve"> Za najkorzystniejszą zostanie uznana oferta, która otrzyma najwyższą liczbę punkt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ma punktów obliczona dla każdego z kryterium stanowi indywidualną ocenę oferty, a suma indywidualnych ofert stanowi końcową ocenę oferty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6.8</w:t>
      </w:r>
      <w:r>
        <w:rPr>
          <w:sz w:val="24"/>
          <w:szCs w:val="24"/>
        </w:rPr>
        <w:t xml:space="preserve"> Wszystkie obliczenia zostaną dokonane z dokładnością do dwóch miejsc po przecin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7. Unieważnienie postępowan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awiający unieważni postępowanie w przypadkach określonych w art. 93 ust.1          ustawy pz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8. Udzielenie zamówieni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8.1</w:t>
      </w:r>
      <w:r>
        <w:rPr>
          <w:sz w:val="24"/>
          <w:szCs w:val="24"/>
        </w:rPr>
        <w:t xml:space="preserve"> Zamawiający udzieli zamówienia Wykonawcy, którego oferta zostanie uznana za najkorzystniejszą po dokonaniu oceny zgodnie z zasadami opisanymi w pkt 16 niniejszej SIWZ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8.2</w:t>
      </w:r>
      <w:r>
        <w:rPr>
          <w:sz w:val="24"/>
          <w:szCs w:val="24"/>
        </w:rPr>
        <w:t xml:space="preserve"> Zamawiający poinformuje wszystkich Wykonawców, którzy złożyli oferty o wyniku przetarg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8.3</w:t>
      </w:r>
      <w:r>
        <w:rPr>
          <w:sz w:val="24"/>
          <w:szCs w:val="24"/>
        </w:rPr>
        <w:t xml:space="preserve"> Wykonawca, którego oferta zostanie wybrana jako najkorzystniejsza, o terminie               i miejscu podpisania umowy, zostanie powiadomiony odrębnym pismem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8.4</w:t>
      </w:r>
      <w:r>
        <w:rPr>
          <w:sz w:val="24"/>
          <w:szCs w:val="24"/>
        </w:rPr>
        <w:t xml:space="preserve"> Zamawiający zawrze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9. Zabezpieczenie należytego wykonania umo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edmiotowym postępowaniu Zamawiający nie wymaga wniesienia zabezpieczenia należytego wykonania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. Istotne dla stron postanowienia, które wprowadzone zostaną do treści umo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tanowienia umowy zawarto we wzorze umowy stanowiącym załącznik nr 6 do niniejszej SI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1. Pouczenie o środkach ochrony prawnej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konawcom przysługują środki ochrony prawnej przewidziane w Dziale VI ustawy pz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tępca Dyrekto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atowego Urzędu Pracy w Ostrołęc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s. rynku pra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ilia Małgorzata Łępicka</w:t>
      </w:r>
    </w:p>
    <w:p>
      <w:pPr>
        <w:pStyle w:val="Normal"/>
        <w:ind w:firstLine="53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29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62685" cy="77343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3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right"/>
        <w:rPr>
          <w:i/>
          <w:i/>
        </w:rPr>
      </w:pPr>
      <w:r>
        <w:rPr>
          <w:i/>
        </w:rPr>
        <w:t>Załącznik  Nr 1 do SIW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b w:val="false"/>
          <w:b w:val="false"/>
          <w:spacing w:val="60"/>
          <w:sz w:val="24"/>
        </w:rPr>
      </w:pPr>
      <w:r>
        <w:rPr>
          <w:b w:val="false"/>
          <w:spacing w:val="60"/>
          <w:sz w:val="24"/>
        </w:rPr>
        <w:t>FORMULARZ   OFERTY</w:t>
      </w:r>
    </w:p>
    <w:p>
      <w:pPr>
        <w:pStyle w:val="Normal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a  nazwa  Wykonawcy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siedziby Wykonawc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r NIP 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r tel. 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r fax 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-mail 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nazwa i adres Zamawiające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OFERTA</w:t>
      </w:r>
    </w:p>
    <w:p>
      <w:pPr>
        <w:pStyle w:val="Normal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Nawiązując do ogłoszenia o przetargu nieograniczonym, zgłaszamy akces na wykonanie usługi – szkolenia z zakresu </w:t>
      </w:r>
      <w:r>
        <w:rPr>
          <w:b/>
          <w:sz w:val="24"/>
        </w:rPr>
        <w:t>„Organizacja i prowadzenie własnej firmy”,</w:t>
      </w:r>
      <w:r>
        <w:rPr>
          <w:sz w:val="24"/>
        </w:rPr>
        <w:t xml:space="preserve"> współfinansowanego ze środków Europejskiego Funduszu Społecznego w ramach Sektorowego Programu Operacyjnego Rozwój Zasobów Ludzkich Działanie 1.2 Perspektywy dla młodzieży pn. </w:t>
      </w:r>
      <w:r>
        <w:rPr>
          <w:i/>
          <w:sz w:val="24"/>
        </w:rPr>
        <w:t xml:space="preserve">„PIERWSZY START” </w:t>
      </w:r>
      <w:r>
        <w:rPr>
          <w:sz w:val="24"/>
        </w:rPr>
        <w:t xml:space="preserve">i Działanie 1.3 Przeciwdziałanie i zwalczanie długotrwałego bezrobocia pn. </w:t>
      </w:r>
      <w:r>
        <w:rPr>
          <w:i/>
          <w:sz w:val="24"/>
        </w:rPr>
        <w:t>„NOWA SZANSA”</w:t>
      </w:r>
      <w:r>
        <w:rPr>
          <w:sz w:val="24"/>
        </w:rPr>
        <w:t xml:space="preserve"> dla 97 osób bezrobotnych zarejestrowanych w Powiatowym Urzędzie Pracy w Ostrołęce nie dłużej niż 24 miesiąc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4"/>
        </w:rPr>
      </w:pPr>
      <w:r>
        <w:rPr>
          <w:sz w:val="24"/>
        </w:rPr>
        <w:t>Oferujemy wykonanie przedmiotu zamówienia za cenę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4"/>
        </w:rPr>
      </w:pPr>
      <w:r>
        <w:rPr>
          <w:sz w:val="24"/>
        </w:rPr>
        <w:t>brutto .............................. zł, (słownie złotych: .............................................................)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netto ................................ zł, (słownie złotych: ............................................................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Koszt szkolenia za osobę wynos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 xml:space="preserve">brutto .............................. zł (słownie złotych:................................................................)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</w:rPr>
        <w:t>netto ................................ zł (słownie złotych 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,       akceptujemy ją w całości i nie wnosimy do niej zastrzeże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Usługi objęte zamówieniem zamierzamy wykonać sam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zawarty w SIWZ projekt umowy został przez nas zaakceptowany           i zobowiązujemy się, w przypadku wyboru naszej oferty, do zawarcia umowy na wymienionych w niej warunkach, w miejscu i terminie wyznaczonym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oferta (nie) zawiera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Oferta nasza zawiera łącznie ....................  stron ponumerowa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Uprawnionym do kontaktów z Zamawiającym jest 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Tel.: ...................................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, 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(</w:t>
      </w:r>
      <w:r>
        <w:rPr>
          <w:i/>
          <w:sz w:val="24"/>
        </w:rPr>
        <w:t>miejscowość)                         (data)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i/>
          <w:sz w:val="24"/>
        </w:rPr>
        <w:t>(Podpis Wykonawcy lub osoby upoważnionej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62685" cy="77343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5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Załącznik nr 2a do SIWZ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ieczęć adresowa firmy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6"/>
        </w:rPr>
      </w:pPr>
      <w:r>
        <w:rPr>
          <w:sz w:val="26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(zgodnie z art. 22 ust. 1 pkt 1-3 ustawy Prawo zamówień publicznych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Składając ofertę w przetargu nieograniczonym na:</w:t>
      </w:r>
    </w:p>
    <w:p>
      <w:pPr>
        <w:pStyle w:val="TextBody"/>
        <w:rPr/>
      </w:pPr>
      <w:r>
        <w:rPr>
          <w:b/>
        </w:rPr>
        <w:t>usługę szkoleniową z zakresu „organizacja i prowadzenie własnej firmy”</w:t>
      </w:r>
      <w:r>
        <w:rPr/>
        <w:t xml:space="preserve">      oświadczamy,  ż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osiadamy uprawnienia, wymagane ustawami do wykonywania działalności lub czynności w zakresie przedmiotu niniejszego zamówi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posiadaj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znajdujemy się w sytuacji ekonomicznej i finansowej zapewniającej wykonanie zmówienia;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(dat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</w:t>
      </w:r>
      <w:r>
        <w:rPr>
          <w:i/>
          <w:sz w:val="24"/>
        </w:rPr>
        <w:t>(podpis Wykonawcy lub osoby upoważnionej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62685" cy="77343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7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Załącznik nr 2b do SIWZ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ieczęć adresowa firmy wykon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6"/>
        </w:rPr>
      </w:pPr>
      <w:r>
        <w:rPr>
          <w:sz w:val="26"/>
        </w:rPr>
        <w:t>OŚWIADCZE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zgodnie z art. 24 ust. 1, 2 ustawy Prawo zamówień publicznych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Składając ofertę w przetargu nieograniczonym na:</w:t>
      </w:r>
    </w:p>
    <w:p>
      <w:pPr>
        <w:pStyle w:val="TextBody"/>
        <w:rPr/>
      </w:pPr>
      <w:r>
        <w:rPr>
          <w:b/>
        </w:rPr>
        <w:t>przeprowadzenie szkolenia z zakresu „organizacja i prowadzenie własnej firmy”</w:t>
      </w:r>
      <w:r>
        <w:rPr/>
        <w:t xml:space="preserve"> oświadczamy, że zgodnie z art. 24 ust. 1 i 2 ustawy z dnia 29 stycznia 2004r. Prawo zamówień publicznych (Dz.U. Nr 19, poz. 177 z późniejszymi zmianami) , nie podlegamy wykluczeniu z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rt. 24.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4"/>
        </w:rPr>
      </w:pPr>
      <w:r>
        <w:rPr>
          <w:i/>
          <w:sz w:val="24"/>
        </w:rPr>
        <w:t>Z postępowania o udzielenie zamówienia wyklucza się: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4"/>
        </w:rPr>
      </w:pPr>
      <w:r>
        <w:rPr>
          <w:i/>
          <w:sz w:val="24"/>
        </w:rPr>
        <w:t>wykonawców, którzy w ciągu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wykonawców, w stosunku do których otwarto likwidację lub których upadłość ogłoszon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osoby fizyczne, które prawomocnie skazano za przestępstwo popełnione w związku     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   w celu osiągnięcia korzyści majątkowych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półki komandytowe oraz spółki komandytowo-akcyjne, których komplementariusza prawomocnie skazano za przestępstwo popełnione w związku z postępowaniem          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osoby prawne, których urzędującego członka organu prawomocnie skazano               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odmioty zbiorowe, wobec których sąd orzekł zakaz ubiegania się o zamówienie publiczne, na podstawie przepisów o odpowiedzialności podmiotów zbiorowych        za czyny zabronione pod groźbą kary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wykonawców, którzy nie spełniają warunków udziału w postępowaniu, o których mowa w art. 22 ust. 1 pkt 1-3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i/>
          <w:sz w:val="24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28"/>
        </w:numPr>
        <w:jc w:val="both"/>
        <w:rPr>
          <w:i/>
          <w:i/>
          <w:sz w:val="24"/>
        </w:rPr>
      </w:pPr>
      <w:r>
        <w:rPr>
          <w:i/>
          <w:sz w:val="24"/>
        </w:rPr>
        <w:t>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</w:rPr>
        <w:t>nie złożyli oświadczenia o spełnianiu warunków udziału w postępowaniu lub dokumentów potwierdzających spełnianie tych warunków;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4"/>
        </w:rPr>
      </w:pPr>
      <w:r>
        <w:rPr>
          <w:i/>
          <w:sz w:val="24"/>
        </w:rPr>
        <w:t>nie wnieśli wadium, w tym również na przedłużony okres związania ofertą, lub         nie zgodzili się na przedłużenie okresu związania ofert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i/>
          <w:sz w:val="24"/>
        </w:rPr>
        <w:t>(dat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(podpis Wykonawcy lub osoby upoważnionej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62685" cy="77343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9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LKULACJA  KOSZT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 szkolenia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Liczba godzin zajęć ogółem</w:t>
      </w:r>
      <w:r>
        <w:rPr>
          <w:sz w:val="24"/>
        </w:rPr>
        <w:t>:</w:t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czba godzin zajęć praktycznych:</w:t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czba godzin zajęć teoretycznych:</w:t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Liczba uczestników szkolenia:</w:t>
      </w:r>
      <w:r>
        <w:rPr>
          <w:sz w:val="24"/>
        </w:rPr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Wynagrodzenie wykładowców</w:t>
        <w:tab/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wykłady</w:t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ćwiczenia</w:t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) Koszty obsługi administracyjnej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kierownictwo, sekretariat przygotowa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świadczeń o ukończeniu kursu)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) Materiały szkoleniowe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4) Koszty eksploatacyjne (utrzymanie sali itp.)</w:t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5) Koszty egzaminu wewnętrznego</w:t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6) Inne koszty (wpisać jakie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.................................................................</w:t>
        <w:tab/>
        <w:tab/>
        <w:t>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.................................................................</w:t>
        <w:tab/>
        <w:tab/>
        <w:t>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.................................................................</w:t>
        <w:tab/>
        <w:tab/>
        <w:t>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) Całkowity koszt szkolenia ( .............. osób)</w:t>
        <w:tab/>
        <w:tab/>
        <w:t>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słownie złotych: 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8) Koszt szkolenia 1 osoby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słownie złotych: 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(pieczęć i podpis Wykonawc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62685" cy="77343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11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4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MONOGRAM SZKOL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szkolenia: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202"/>
        <w:gridCol w:w="1493"/>
        <w:gridCol w:w="1487"/>
        <w:gridCol w:w="1445"/>
        <w:gridCol w:w="1536"/>
      </w:tblGrid>
      <w:tr>
        <w:trPr>
          <w:trHeight w:val="8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lejny dzień szkolen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at zaję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jęcia teoretycz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jęcia praktyczn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godzin ogół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ładowca</w:t>
            </w:r>
          </w:p>
        </w:tc>
      </w:tr>
      <w:tr>
        <w:trPr>
          <w:trHeight w:val="8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dzie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dzie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dzień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xxxxxx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(pieczęć i podpi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62685" cy="77343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13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5 do SIW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  KADRY   DYDAKTYCZ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szkolenia: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3"/>
        <w:gridCol w:w="1576"/>
        <w:gridCol w:w="1576"/>
        <w:gridCol w:w="2830"/>
      </w:tblGrid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alifikacje i umiejętnośc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świadczenie zawodowe związane z tematyką szkolenia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w załączeniu kserokopie dyplomów, świadectw, zaświadczeń złożone zgodnie                     z postanowieniami pkt 11.12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(pieczęć i podpi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62685" cy="77343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15" name="eu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u-fla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Heading"/>
        <w:spacing w:lineRule="auto" w:line="36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Heading"/>
        <w:spacing w:lineRule="auto" w:line="360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Wzór umowy”</w:t>
      </w:r>
    </w:p>
    <w:p>
      <w:pPr>
        <w:pStyle w:val="Heading"/>
        <w:spacing w:lineRule="auto" w:line="360"/>
        <w:rPr>
          <w:b/>
          <w:b/>
          <w:sz w:val="26"/>
        </w:rPr>
      </w:pPr>
      <w:r>
        <w:rPr>
          <w:b/>
          <w:sz w:val="26"/>
        </w:rPr>
        <w:t>U M O W A  Nr  .....................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awarta w dniu   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wyniku przeprowadzonego postępowania o zamówienie publiczne w trybie przetargu nieograniczonego art.39 ustawy z dnia 29 stycznia 2004r. Prawo zamówień publicznych (Dz.U.Nr 19, poz.177 z późn.zm.) zawiera się umowę dotyczącą przeprowadzenia szkolenia dla osób bezrobotnych, współfinansowanego ze środków Europejskiego Funduszu Społecznego w ramach Sektorowego Programu Operacyjnego Rozwój Zasobów Ludzkich Działanie 1.2 Perspektywy dla młodzieży pn. </w:t>
      </w:r>
      <w:r>
        <w:rPr>
          <w:i/>
          <w:sz w:val="24"/>
        </w:rPr>
        <w:t>„PIERWSZY START”</w:t>
      </w:r>
      <w:r>
        <w:rPr>
          <w:sz w:val="24"/>
        </w:rPr>
        <w:t xml:space="preserve"> oraz Działanie 1.3 Przeciwdziałanie i zwalczanie długotrwałego bezrobocia pn. </w:t>
      </w:r>
      <w:r>
        <w:rPr>
          <w:i/>
          <w:sz w:val="24"/>
        </w:rPr>
        <w:t>„NOWA SZANSA”,</w:t>
      </w:r>
      <w:r>
        <w:rPr>
          <w:sz w:val="24"/>
        </w:rPr>
        <w:t xml:space="preserve"> pomiędzy Starostą Ostrołęckim reprezentowanym przez Pana JACKA MAŁKOWSKIEGO – Dyrektora Powiatowego Urzędu Pracy w Ostrołęce zwanym dalej </w:t>
      </w:r>
      <w:r>
        <w:rPr>
          <w:b/>
          <w:sz w:val="24"/>
        </w:rPr>
        <w:t xml:space="preserve">„Zamawiającym”,                               </w:t>
      </w:r>
      <w:r>
        <w:rPr>
          <w:sz w:val="24"/>
        </w:rPr>
        <w:t xml:space="preserve">a </w:t>
      </w:r>
      <w:r>
        <w:rPr>
          <w:i/>
          <w:sz w:val="24"/>
        </w:rPr>
        <w:t xml:space="preserve">(instytucja szkoleniowa) </w:t>
      </w:r>
      <w:r>
        <w:rPr>
          <w:sz w:val="24"/>
        </w:rPr>
        <w:t xml:space="preserve">............................................................................................................ działającą na podstawie wpisu do ......................................... pod numerem .......................                  z dnia ............................... reprezentowaną przez ......................................................................., zwaną dalej </w:t>
      </w:r>
      <w:r>
        <w:rPr>
          <w:b/>
          <w:sz w:val="24"/>
        </w:rPr>
        <w:t>„Wykonawcą”</w:t>
      </w:r>
      <w:r>
        <w:rPr>
          <w:sz w:val="24"/>
        </w:rPr>
        <w:t>, o następującej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9"/>
        </w:numPr>
        <w:rPr/>
      </w:pPr>
      <w:r>
        <w:rPr/>
        <w:t xml:space="preserve">Przedmiotem umowy jest przeprowadzenie przez Wykonawcę na rzecz Zamawiającego szkolenia z zakresu </w:t>
      </w:r>
      <w:r>
        <w:rPr>
          <w:b/>
        </w:rPr>
        <w:t>„organizacja i prowadzenie własnej firmy”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Szkoleniem objętych będzie 97 osób bezrobotnych zarejestrowanych w Powiatowym Urzędzie Pracy w Ostrołęce nie dłużej niż 24 miesiące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</w:rPr>
        <w:t>w ramach Działania 1.2 SPO RZL  -   7 osób bezrobotnych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w ramach Działania 1.3 SPO RZL  -  90 osób bezrobotnych.</w:t>
      </w:r>
    </w:p>
    <w:p>
      <w:pPr>
        <w:pStyle w:val="Tekstpodstawowywcity2"/>
        <w:spacing w:lineRule="auto" w:line="360"/>
        <w:rPr/>
      </w:pPr>
      <w:r>
        <w:rPr>
          <w:sz w:val="24"/>
          <w:szCs w:val="24"/>
        </w:rPr>
        <w:t>Szkolenia będą realizowane w 8 grupach tj. 7 x 12 osób i 1 x 13 osób.</w:t>
      </w:r>
    </w:p>
    <w:p>
      <w:pPr>
        <w:pStyle w:val="Tekstpodstawowywcit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stawą przyjęcia na szkolenie jest:</w:t>
      </w:r>
    </w:p>
    <w:p>
      <w:pPr>
        <w:pStyle w:val="Tekstpodstawowywcity2"/>
        <w:numPr>
          <w:ilvl w:val="0"/>
          <w:numId w:val="3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kierowanie wystawione przez Zamawiającego,</w:t>
      </w:r>
    </w:p>
    <w:p>
      <w:pPr>
        <w:pStyle w:val="Tekstpodstawowywcity2"/>
        <w:numPr>
          <w:ilvl w:val="0"/>
          <w:numId w:val="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ienny wykaz osób skierowanych na szkolenia wystawiony przez Zamawiając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) Termin i miejsce szkolen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Zajęcia odbywać będą się w okresie: </w:t>
      </w:r>
      <w:r>
        <w:rPr>
          <w:b/>
          <w:sz w:val="24"/>
        </w:rPr>
        <w:t>marzec – październik 2007r.</w:t>
      </w:r>
    </w:p>
    <w:p>
      <w:pPr>
        <w:pStyle w:val="Normal"/>
        <w:spacing w:lineRule="auto" w:line="360"/>
        <w:ind w:left="426" w:hanging="66"/>
        <w:jc w:val="both"/>
        <w:rPr/>
      </w:pPr>
      <w:r>
        <w:rPr>
          <w:sz w:val="24"/>
        </w:rPr>
        <w:t>Zamawiający uzgodni termin szkolenia poszczególnej grupy bezrobotnych, nie później niż 7 dni przed wskazaną datą rozpoczęcia szkoleni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ejsce szkolenia – </w:t>
      </w:r>
      <w:r>
        <w:rPr>
          <w:b/>
          <w:sz w:val="24"/>
        </w:rPr>
        <w:t>Ostrołęk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Liczba godzin szkolenia:    </w:t>
      </w:r>
      <w:r>
        <w:rPr>
          <w:b/>
          <w:sz w:val="24"/>
        </w:rPr>
        <w:t>minimum 80 godzin lekcyjnych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Zamawiający nie przewiduje udzielenie zamówienia uzupełniającego w okolicznościach,       o których mowa w art. 67 ust. 1 pkt 6 i 7 ustawy z dnia 29 stycznia 2004r. Prawo zamówień publicznych (Dz.U.Nr 19, poz. 177 z późn. zm.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Wykonawca oświadcza, iż posiada odpowiednie kwalifikacje, uprawnienia i warunki do należytego wykonania  zlec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wca zobowiązuje się do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zamieszczenia plakatów informacyjnych na pomieszczeniach, w których realizowany jest projekt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mieszczania logo Europejskiego Funduszu Społecznego na materiałach szkoleniowych    i edukacyjn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umieszczania na wydawanych zaświadczeniach, dyplomach lub certyfikatach logo EFS     i informacji o współfinansowaniu ze środków Europejskiego Funduszu Społecznego        w ramach Sektorowego Programu Operacyjnego Rozwój Zasobów Ludzkich z podaniem nazwy Działa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w przypadku gdy wzór stosowanych zaświadczeń został określony w odrębnych przepisach prawa i nie można umieszczać na nich dodatkowych znaków, Wykonawca wyda dodatkowo własne zaświadczenie zawierające logo EFS i informację                         o współfinansowaniu jak wyż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przedłożenia Zamawiającemu całościowego harmonogramu zajęć na szkoleniu na 2 dni przed rozpoczęciem szkolenia, obejmującego pełną realizację programu w rozbiciu na poszczególne dni, uwzględniającego tematykę zajęć, ilość godzin w danym dniu oraz godziny, w jakich zajęcia będą się odbywały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pisemnego informowania o wszelkich zmianach w harmonogramie, a w przypadku odwołania zajęć z przyczyn niezależnych od Wykonawcy informowania o odwołaniu zajęć najpóźniej w dniu zaistnienia okolicznośc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przeprowadzenia szkolenia zgodnie z przedstawionym programem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zapewnienia sprawnego procesu kształce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ubezpieczenia uczestników szkolenia z tytułu wypadków przy pracy, według wykazu osób wystawionego przez Zamawiając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prowadzenia listy obecności oraz bieżącego informowania Zamawiającego o nieobecności na szkoleniu lub rezygnacji z uczestnictwa w szkoleniu w trakcie jego trwania – pod rygorem odmowy przez  Zamawiającego zapłaty za szkolenie tych osób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przedłożenia Zamawiającemu listy obecności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za każdy miesiąc szkolenia do 3 dnia roboczego następnego miesiąca lu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szkolenia trwającego krócej niż miesiąc do końca miesiąca, w którym odbywa się szkolen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zakończenia szkolenia egzaminem i wydania dokumentu o zdobytych kwalifikacjach zgodnie z wymogami obowiązującymi dla działalności oświatowej tej specjalności          (jak w pkt 3 i 4) oraz przedłożenia ich kopii Zamawiającem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przedłożenia Zamawiającemu protokołu z egzaminu końcow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</w:rPr>
        <w:t>przechowywania wszystkich oryginalnych dokumentów związanych ze szkoleniem do dnia 31 grudnia 2013 rok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umożliwienia pracownikom Wojewódzkiego Urzędu Pracy oraz innym przedstawicielom jednostek upoważnionych do kontroli dokumentów (w tym dokumentów finansowych)     w zakresie dotyczącym wykonywania zapisów niniejszej umow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§  3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Zamawiający zastrzega sobie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4"/>
        </w:rPr>
      </w:pPr>
      <w:r>
        <w:rPr>
          <w:sz w:val="24"/>
        </w:rPr>
        <w:t>prawo kontroli przebiegu i efektywności szkolenia oraz frekwencji uczestników w trakcie trwania szkolenia w zakresie realizacji programu,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prawo rozwiązania umowy w razie nienależytego jej wykonywania przez Wykonawcę po uprzednim pisemnym zawiadomieniu o stwierdzonych nieprawidłowościach                      i nie przedstawieniu wyjaśnienia tych nieprawidłowości we wskazanym terminie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4"/>
        </w:rPr>
      </w:pPr>
      <w:r>
        <w:rPr>
          <w:sz w:val="24"/>
        </w:rPr>
        <w:t>prawo uczestniczenia w egzaminie końcow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zobowiązuje się do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skierowania na szkolenia osób bezrobotnych, zastrzegając sobie możliwość dokonania zmian osobowych wśród uczestników szkolenia w terminie 4 dni od daty jego rozpoczęc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 xml:space="preserve">pokrycia kosztów szkolenia, rozliczonych zgodnie z ceną jednostkową za uczestnika szkolenia tj. w wysokości: </w:t>
      </w:r>
      <w:r>
        <w:rPr>
          <w:b/>
          <w:sz w:val="24"/>
        </w:rPr>
        <w:t>................. zł (słownie: ..............................................................)</w:t>
      </w:r>
      <w:r>
        <w:rPr>
          <w:sz w:val="24"/>
        </w:rPr>
        <w:t xml:space="preserve"> oraz liczbą osób faktycznie przeszkolo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zrefundowania kosztów ubezpieczenia uczestników szkolenia na podstawie polisy ubezpieczeniowej, stanowiącej załącznik do faktury wraz z zestawieniem wykazu osób objętych ubezpieczeniem.</w:t>
      </w:r>
    </w:p>
    <w:p>
      <w:pPr>
        <w:pStyle w:val="TextBodyIndent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5</w:t>
      </w:r>
    </w:p>
    <w:p>
      <w:pPr>
        <w:pStyle w:val="TextBodyIndent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Sposób zapłaty za szkolenie:</w:t>
      </w:r>
    </w:p>
    <w:p>
      <w:pPr>
        <w:pStyle w:val="TextBodyIndent"/>
        <w:numPr>
          <w:ilvl w:val="0"/>
          <w:numId w:val="37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fundacja kosztów, o których mowa w § 4 pkt 2 zostanie dokonana na podstawie faktury wystawionej przez Wykonawcę, za zrealizowane szkolenie, odrębnej dla poszczególnego Działania SPO RZL wraz z zestawieniem wydatków składających się na kwotę faktury (załączonym na oddzielnym dokumencie),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ność za szkolenie zostanie przekazana na konto wskazane przez Wykonawcę w ciągu 14 dni od daty otrzymania faktury.</w:t>
      </w:r>
    </w:p>
    <w:p>
      <w:pPr>
        <w:pStyle w:val="TextBodyIndent"/>
        <w:numPr>
          <w:ilvl w:val="0"/>
          <w:numId w:val="1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arunkiem dokonania zapłaty za szkolenie będzie przedłożenie do Zamawiającego  dokumentów potwierdzających zrealizowanie szkolenia.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6</w:t>
      </w:r>
    </w:p>
    <w:p>
      <w:pPr>
        <w:pStyle w:val="TextBodyIndent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miana postanowień niniejszej umowy może nastąpić, w przypadkach określonych          art. 144 ustawy Prawo zamówień publicznych, za zgodą obu stron w formie pisemnego aneks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W sprawach nie uregulowanych niniejszą umową obowiązują przepisy:</w:t>
      </w:r>
    </w:p>
    <w:p>
      <w:pPr>
        <w:pStyle w:val="TextBodyIndent"/>
        <w:numPr>
          <w:ilvl w:val="0"/>
          <w:numId w:val="38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wy z dnia 20 kwietnia 2004r. o promocji zatrudnienia i instytucjach rynku pracy      (Dz. Nr 99, poz. 1001 z późn.zm.),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stawy z dnia 29 stycznia 2004r. prawo zamówień publicznych (Dz. Nr 19, poz.177          z późn. zm.),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Ewentualne spory wynikłe z niniejszej umowy podlegają rozstrzygnięciu przez właściwy sąd dla siedziby Zamawiająceg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9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/>
        <w:t>..........................................................                                          ...................................................</w:t>
      </w:r>
    </w:p>
    <w:p>
      <w:pPr>
        <w:pStyle w:val="Heading1"/>
        <w:jc w:val="center"/>
        <w:rPr/>
      </w:pPr>
      <w:r>
        <w:rPr/>
        <w:t>WYKONAWCA                                                                       ZAMAWIA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1"/>
      <w:type w:val="nextPage"/>
      <w:pgSz w:w="11906" w:h="16838"/>
      <w:pgMar w:left="1418" w:right="1418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21"/>
    <w:lvlOverride w:ilvl="0">
      <w:startOverride w:val="2"/>
    </w:lvlOverride>
  </w:num>
  <w:num w:numId="36">
    <w:abstractNumId w:val="5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single"/>
    </w:rPr>
  </w:style>
  <w:style w:type="character" w:styleId="WW8Num25z0">
    <w:name w:val="WW8Num25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up-ostroleka.samorzady.pl/" TargetMode="External"/><Relationship Id="rId5" Type="http://schemas.openxmlformats.org/officeDocument/2006/relationships/hyperlink" Target="mailto:waos@praca.gov.pl" TargetMode="External"/><Relationship Id="rId6" Type="http://schemas.openxmlformats.org/officeDocument/2006/relationships/hyperlink" Target="mailto:waos@praca.gov.p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06:00Z</dcterms:created>
  <dc:creator>Powiatowy Urząd Pracy</dc:creator>
  <dc:description/>
  <cp:keywords/>
  <dc:language>en-US</dc:language>
  <cp:lastModifiedBy>admin</cp:lastModifiedBy>
  <cp:lastPrinted>2007-02-12T10:37:00Z</cp:lastPrinted>
  <dcterms:modified xsi:type="dcterms:W3CDTF">2007-02-13T09:04:00Z</dcterms:modified>
  <cp:revision>87</cp:revision>
  <dc:subject/>
  <dc:title> </dc:title>
</cp:coreProperties>
</file>