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</w:rPr>
        <w:t>ZAŁĄCZNIK NR 1 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Ostrołęka, dnia ………………..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rzedmiotem zamówienia jest obsługa bankowa Powiatowego Urzędu Pracy w Ostrołęce w zakresie wypłaty zasiłków, świadczeń pieniężnych dla bezrobotnych z terenu miasta Ostrołęki i powiatu ostrołęckiego z organizacją punktów wypłat w mieście Ostrołęka i w poniższych gminach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szyniec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ar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ano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dzidł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woro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erwi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y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2"/>
        </w:rPr>
      </w:pPr>
      <w:r>
        <w:rPr>
          <w:sz w:val="22"/>
        </w:rPr>
        <w:t>oraz obsługę rozliczeń , spłaty i egzekucji pożyczki udzielonej z Funduszu Pracy, przez Ban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/>
        <w:t xml:space="preserve">HARMONOGRAM   WYPŁAT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2694"/>
        <w:gridCol w:w="4819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wsz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płat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świadczeniobiorców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wiadczeniobiorc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– 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erwin         /*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– 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rącenia Komornicze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4 – 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zekuń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– 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-ka Kobiety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– 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szewo Borki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– 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-ka Mężczyźni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– 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oszyn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– 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lis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– 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adzidło      /*   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– 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-ka Kobiety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– 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-ka Mężczyźni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- 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ygotowanie zawodowe 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– 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ypendium stażowe 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– 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-ka Kobiety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– 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Łyse       /*                           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– 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worowo    /*                  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– 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-ka Mężczyźni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– 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rnia        /**     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– 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yszyniec    /** 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- 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anowo     /*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– 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datek szkoleniowy 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– 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ypendium szkoleniowe </w:t>
            </w:r>
          </w:p>
        </w:tc>
      </w:tr>
      <w:tr>
        <w:trPr>
          <w:trHeight w:val="851" w:hRule="exac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RAZEM:              1705 osób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  <w:sz w:val="24"/>
          <w:szCs w:val="24"/>
        </w:rPr>
        <w:t>/*    - wypłata na terenie gminy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  <w:sz w:val="24"/>
          <w:szCs w:val="24"/>
        </w:rPr>
        <w:t>/**  - wypłata na terenie miasta Myszyniec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>Ostrołęka, 01.01.200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44:00Z</dcterms:created>
  <dc:creator>admin</dc:creator>
  <dc:description/>
  <cp:keywords/>
  <dc:language>en-US</dc:language>
  <cp:lastModifiedBy>admin</cp:lastModifiedBy>
  <dcterms:modified xsi:type="dcterms:W3CDTF">2007-02-06T14:45:00Z</dcterms:modified>
  <cp:revision>1</cp:revision>
  <dc:subject/>
  <dc:title> ZAŁĄCZNIK NR 1  SIWZ</dc:title>
</cp:coreProperties>
</file>