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ieczęć nagłówkow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 O s t r o ł ę c e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WNIOSEK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zawarcie umowy o zorganizowanie przygotowania zawodoweg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dla bezrobotnych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a zasadach określonych w art.53 ustawy z dnia 20 kwietnia 2004r. o promocji zatrudnienia           i instytucjach rynku pracy (Dz. U. Nr 99, poz. 1001 z późn. zm.) oraz rozporządzeniu Ministra Gospodarki i Pracy z dnia 24 sierpnia 2004r. w sprawie szczegółowych warunków odbywania stażu oraz przygotowania zawodowego w miejscu pracy (Dz.U. Nr 185, poz. 1912 z późn. zm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łaszam możliwość zorganizowania .................. miejsc przygotowania zawodowego dla bezrobotnych w okresie od ............................................   do 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Charakterystyka przygotowania zawodowe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850"/>
        <w:gridCol w:w="3261"/>
        <w:gridCol w:w="1842"/>
      </w:tblGrid>
      <w:tr>
        <w:trPr>
          <w:trHeight w:val="7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wod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i stanowis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omórki organiz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magania dot. predyspozycji psychofizycznych, poziomu wykształcenia, minimalnych kwalifik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odbywania przygotowania zawodowego</w:t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exact" w:line="400"/>
        <w:jc w:val="both"/>
        <w:rPr/>
      </w:pPr>
      <w:r>
        <w:rPr/>
        <w:t>Opiekę nad bezrobotnymi w czasie odbywania przygotowania zawodowego sprawować będzie (imię i nazwisko, zajmowane stanowisko, oraz wykształcenie pracownika): 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exact" w:line="400"/>
        <w:rPr/>
      </w:pPr>
      <w:r>
        <w:rPr/>
        <w:t>Po zakończeniu przygotowania zawodowego wnioskodawca przewiduje zatrudnienie .............. osób na okres (podać jaki) 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uję następujących bezrobotnych do odbycia przygotowania zawodowego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559"/>
        <w:gridCol w:w="2621"/>
      </w:tblGrid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wnioskodawcy 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 Rodza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Data rozpoczęcia działalności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Imię i nazwisko oraz stanowisko osoby upoważnionej do reprezentacji pracodawcy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 xml:space="preserve">Nr telefonu </w:t>
        <w:tab/>
        <w:t xml:space="preserve">.................................. faks ......................... e-mail .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 Nr NIP 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opodatkowania</w:t>
      </w:r>
      <w:r>
        <w:rPr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</w:tabs>
        <w:spacing w:lineRule="auto" w:line="240"/>
        <w:rPr/>
      </w:pPr>
      <w:r>
        <w:rPr>
          <w:spacing w:val="-4"/>
        </w:rPr>
        <w:t>Przebieg zatrudnienia pracowników (wg stanu na koniec miesiąca) w ciągu 12-tu miesięcy poprzedzających miesią</w:t>
      </w:r>
      <w:r>
        <w:rPr/>
        <w:t>c złożenia wniosku w przeliczeniu na pełen etat przedstawia się następując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 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 xml:space="preserve">Uwagi dot. zatrudnienia: 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2977"/>
        </w:tabs>
        <w:spacing w:lineRule="atLeast" w:line="400"/>
        <w:rPr/>
      </w:pPr>
      <w:r>
        <w:rPr/>
        <w:t>Osoba upoważniona do kontaktów roboczych z Powiatowym Urzędem Pracy 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sz w:val="24"/>
        </w:rPr>
      </w:pPr>
      <w:r>
        <w:rPr>
          <w:sz w:val="24"/>
        </w:rPr>
        <w:t>terminowo opłaca składki na ubezpieczenie społeczne za zatrudnionych pracowników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sz w:val="24"/>
        </w:rPr>
      </w:pPr>
      <w:r>
        <w:rPr>
          <w:sz w:val="24"/>
        </w:rPr>
        <w:t>nie jest w stanie likwidacji ani upadłości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 przygotowania zawodowego wraz z harmonogramem praktycznego wykonywania czynności przez bezrobot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/>
      </w:pPr>
      <w:r>
        <w:rPr>
          <w:szCs w:val="24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gotowaniem zawodowym mogą być objęci bezrobotni  pozostający w rejestrze powiatowego urzędu pracy łącznie przez okres ponad 12 miesięcy w okresie ostatnich 2 lat, powyżej 50 roku życia, bez kwalifikacji zawodowych, samotnie wychowujący dziecko do 7 roku życia, niepełnospraw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lasyfikacją zawodów i specjal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4:00Z</dcterms:created>
  <dc:creator>Powiatowy Urząd Pracy</dc:creator>
  <dc:description/>
  <cp:keywords/>
  <dc:language>en-US</dc:language>
  <cp:lastModifiedBy>jola_f</cp:lastModifiedBy>
  <cp:lastPrinted>2006-02-24T11:00:00Z</cp:lastPrinted>
  <dcterms:modified xsi:type="dcterms:W3CDTF">2006-02-27T14:13:00Z</dcterms:modified>
  <cp:revision>5</cp:revision>
  <dc:subject/>
  <dc:title>...................................., dnia .......................</dc:title>
</cp:coreProperties>
</file>