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442595</wp:posOffset>
            </wp:positionV>
            <wp:extent cx="1485900" cy="988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-44259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5pt;margin-top:-27.65pt;width:108pt;height:7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8965681" r:id="rId4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 O UNIEWAŻNIENIU KONKURSU</w:t>
      </w:r>
    </w:p>
    <w:p>
      <w:pPr>
        <w:pStyle w:val="Normal"/>
        <w:jc w:val="center"/>
        <w:rPr/>
      </w:pPr>
      <w:r>
        <w:rPr>
          <w:b/>
          <w:sz w:val="24"/>
        </w:rPr>
        <w:t>NA ORGANIZATORÓW PRAC INTERWENCYJNYCH DLA BEZROBOTNYCH POWYŻEJ  25 ROKU ŻYCIA – II EDYCJA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w ramach projektu współfinansowanego z Europejskiego Funduszu Społecznego w ramach Działania 1.3A Sektorowego Programu Operacyjnego Rozwój Zasobów Ludzkich pn. „Szansa dla długotrwale bezrobotnych na powrót na rynek pracy”</w:t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Powiatowy Urząd Pracy w Ostrołęce unieważnia konkurs na organizatorów prac interwencyjnych dla bezrobotnych powyżej 25 roku życia </w:t>
      </w:r>
      <w:r>
        <w:rPr>
          <w:i/>
          <w:sz w:val="24"/>
        </w:rPr>
        <w:t>w ramach projektu współfinansowanego z Europejskiego Funduszu Społecznego w ramach Działania 1.3A Sektorowego Programu Operacyjnego Rozwój Zasobów Ludzkich pn. „Szansa dla długotrwale bezrobotnych na powrót na rynek pracy” w związku z brakiem akceptacji zmian projektu posiłkowego przez Instytucję Zarzadzającą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Ostrołęka, dnia 28 września 2004 rok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8:00Z</dcterms:created>
  <dc:creator>Powiatowy Urząd Pracy</dc:creator>
  <dc:description/>
  <dc:language>en-US</dc:language>
  <cp:lastModifiedBy>Powiatowy Urząd Pracy</cp:lastModifiedBy>
  <cp:lastPrinted>2004-09-06T11:29:00Z</cp:lastPrinted>
  <dcterms:modified xsi:type="dcterms:W3CDTF">2004-09-29T08:08:00Z</dcterms:modified>
  <cp:revision>4</cp:revision>
  <dc:subject/>
  <dc:title>ST</dc:title>
</cp:coreProperties>
</file>