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eastAsia="Arial"/>
        </w:rPr>
        <w:t xml:space="preserve">         </w:t>
      </w:r>
      <w:r>
        <w:rPr/>
        <w:t>Ostrołęka, dnia 05.02.2007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 ISTOTNYCH  WARUNKÓW 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RZETARGU NIEOGRANICZONEGO DO 60.000 EURO/art.39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stępowaniem o udzielenie zamówienia publicznego (zgodnie z ustawą Prawo Zamówień Publicznych – Dz.U.z 29 stycznia 2004r Nr 19 poz.177 z późń.zm. ) zapraszamy Państwa do złożenia ofert. Termin składania ofert został ustalony na dzień 20 luty  2007r. do godz. 11:00. Prosimy o dokładne zapoznanie się z niniejszym zaproszeniem i o złożenie prawidłowo przygotowanej oferty spełniającej niżej wymienione wymagania. Zainteresowani Wykonawcy zostaną powiadomieni o wyniku postępowania        faksem i pisem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AMAWIAJĄ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  Powiatowego   Urzędu    Pracy   z   siedzibą :   07-400   Ostrołęka,    ul.11-go Listopada 68,                    tel. 760-33-77,760-42-62, fax wewnętrzny 203,</w:t>
      </w:r>
      <w:r>
        <w:rPr>
          <w:rFonts w:cs="Arial" w:ascii="Arial" w:hAnsi="Arial"/>
          <w:u w:val="single"/>
        </w:rPr>
        <w:t>strona internetowa htp//;pup-ostroleka.samorzady .pl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do kontaktów z Wykonawcami  w  zakresie przedmiotu zamówienia jes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ni Elżbieta Tomczak  tel. 760-33-77 w 2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stępowania przetargowego upoważniona  jest  Bożena Szukiewicz tel. 760-33-77 w 2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godz. od 9.00-15.00 w dniach od poniedziałku do piąt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nia od Wykonawców muszą być sformułowane na piśmie i skierowane na adres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Urząd Pracy  w Ostrołęce, ul. 11-go Listopada 68, 07-400 Ostrołę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y  winny  być  potwierdzone  pisem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 (ZAŁĄCZNIK NR 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dmiotem zamówienia jest wykonywanie przez </w:t>
      </w:r>
      <w:r>
        <w:rPr>
          <w:rFonts w:cs="Arial" w:ascii="Arial" w:hAnsi="Arial"/>
          <w:b/>
        </w:rPr>
        <w:t xml:space="preserve">okres 3 lat </w:t>
      </w:r>
      <w:r>
        <w:rPr>
          <w:rFonts w:cs="Arial" w:ascii="Arial" w:hAnsi="Arial"/>
        </w:rPr>
        <w:t xml:space="preserve">obsługi bankowej Powiatowego Urzędu Pracy w Ostrołęce w zakresie wypłat zasiłków, świadczeń pieniężnych dla bezrobotnych z terenu miasta Ostrołęka i powiatu ostrołęckiego z organizacją punktów wypłat w gminach oraz rozliczeń, spłat                 i windykacji pożyczki udzielonej z Funduszu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miot zamówienia to usługa w rozumieniu ustawy o zamówieniach publicznych,          sklasyfikowany zgodnie z </w:t>
      </w:r>
      <w:r>
        <w:rPr>
          <w:rFonts w:cs="Arial" w:ascii="Arial" w:hAnsi="Arial"/>
          <w:b/>
        </w:rPr>
        <w:t>CPV  /66100000</w:t>
      </w:r>
      <w:r>
        <w:rPr>
          <w:rFonts w:cs="Arial" w:ascii="Arial" w:hAnsi="Arial"/>
        </w:rPr>
        <w:t xml:space="preserve">/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został szczegółowo opisany w załączniku Nr 1 stanowiącym integralną część SIWZ oraz w projekcie umowy /załącznik Nr 5/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 xml:space="preserve">III.PODSTAWA  PRAW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Prawo Zamówień Publicznych z dnia 29 stycznia  2004 r.( Dz.U. 2004 r. , Nr 19 , poz. 177             z późń. zm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WYKONAWC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Bank , w rozumieniu ustawy Prawo Bankowe z dnia 29 sierpnia 1997 r. (Dz. U. 2002 r. , Nr 72, poz.665    z późń.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 xml:space="preserve">V. WARUNKI  JAKIE  MUSZĄ  SPEŁNIAĆ  WYKONAW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podstawowe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Posiadają uprawnienia do występowania w obrocie prawnym zgodnie z wymogami prawa,            a  w szczególności posiadają ważną licencję bankową i mają prawo do wykonywania czynności bankowych, o których mowa w art. 5 ust. 1 i 2 ustawy  Prawo bankow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ją sprawną organizację wypłat świadczeń i zasiłków dla bezrobotnych  na terenie gmin wymienionych w Załączniku Nr 1 SIW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ą wypłat zasiłków i  świadczeń dla bezrobotnych zgodnie ze złożonymi listami, do wysokości środków na rachunku ( wypłata każdej listy przez dwa dni)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pewniają administrowanie  pożyczki tj. ewidencja księgowa, naliczanie odsetek, oraz czuwanie nad terminową spłatą rat i odsetek, oraz windykacją  udzielonej pożyczki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kazywanie spłaconych rat i odsetek od pożyczek na koniec każdego miesiąca na rachunek Zamawiającego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Prowizja pobierana za obsługę nie może przekraczać </w:t>
      </w:r>
      <w:r>
        <w:rPr>
          <w:rFonts w:cs="Arial" w:ascii="Arial" w:hAnsi="Arial"/>
          <w:b/>
          <w:u w:val="single"/>
        </w:rPr>
        <w:t>0,6%</w:t>
      </w:r>
      <w:r>
        <w:rPr>
          <w:rFonts w:cs="Arial" w:ascii="Arial" w:hAnsi="Arial"/>
        </w:rPr>
        <w:t xml:space="preserve">  realizowanych kwot  tj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 wypłat zasiłków i  świadczeń pieniężnych dla  osób bezrobot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płaconego kapitału  pożyczek udzielonych z Funduszu Pracy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unki uzupełniające – pod rygorem odrzucenia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grania przetargu Wykonawca  zobowiązuje się 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, nie później niż w ciągu 2 dni roboczych, niezgodności stanu środków</w:t>
        <w:br/>
        <w:t>na rachunku zamawiającego, zgłoszonej przez posiadacza rachun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a wypłaty zasiłków wyłącznie do rąk bezrobotnego, potwierdzonej podpisem czytelnym po okazaniu dowodu osobistego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znaczania w sposób czytelny wypłaty zasiłków dokonywanych  z listy  (przez okres dwóch dni) zgodnie z datą dokonanej wypłat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iczanie odsetek od środków na rachunku zamawiającego prowadzonego w złotych /PLN/,         i dopisywanie do salda rachunku Zamawiającego nie później niż w ostatnim dniu roboczym każdego kwartału kalendarzowego ( okres obrachunkowy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PIS SPOSOBU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ferta winna być sporządzona na </w:t>
      </w:r>
      <w:r>
        <w:rPr>
          <w:rFonts w:cs="Arial" w:ascii="Arial" w:hAnsi="Arial"/>
          <w:b/>
          <w:u w:val="single"/>
        </w:rPr>
        <w:t xml:space="preserve">Formularzu Ofertowym </w:t>
      </w:r>
      <w:r>
        <w:rPr>
          <w:rFonts w:cs="Arial" w:ascii="Arial" w:hAnsi="Arial"/>
        </w:rPr>
        <w:t>stanowiącym Załącznik Nr 2 Specyfikacji Istotnych Warunków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przedłoży tylko jedną ofertę . Oferent który przedłoży więcej niż jedną ofertę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stanie wykluczony z postęp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składają oferty zgodnie z wymaganiam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 dopuszcza się możliwości składania ofert wariantowych i częściow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napisana w języku polskim na maszynie do pisania , komputerze lub inną trwałą techniką. Cena oferty musi być podana w złotych polskich brutto – cyfrowo i słownie. Niedopuszczalne jest przy podawaniu ceny w formularzu ofertowym wprowadzanie zapisów dotyczących ewentualnych rabatów czy upustów. Między innymi takie zapisy nie będą uwzględniane przez Zamawiającego przy ocenie ofert, a oferta taka zostanie odrzucon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łożona na kolejno ponumerowanych stronach i trwale zszyta celem uniemożliwienia wyjęcia lub dołożenia strony do 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onoszą wszystkie koszty związane z przygotowaniem i złożeniem oferty, niezależ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d wyniku postępowania. Zamawiający w żadnym przypadku nie odpowiada za koszty poniesion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ykonawców w związku z przygotowaniem i złożeniem 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awierać podstawowe dane oferenta : nazwę , adres , regon , NIP 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Do oferty należy dołączyć wszystkie dokumenty wymagane i określone w punkcie  VI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być podpisana przez Wykonawcę lub umocowanego przedstawiciela,               upoważnionego do podejmowania zobowiązań w imieniu Wykonawcy, zgodnie z wpisem dotyczącym reprezentacji w stosownym dokumencie uprawniającym do występowania w obrocie prawnym lub udzielonym pełnomocnictwem .Wszystkie załączniki dołączone do oferty, winny być podpisane  przez umocowanych przedstawicieli 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ełnomocnictwo winno być dołączone do oferty, o ile nie wynika to z innych dokumentów dołączonych do 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konane korekty i poprawki powinny być parafowane, przez osoby podpisujące ofert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VII. DOKUMENTY SKŁADAJĄCE SIĘ NA OFERT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owy – wg załącznika Nr 2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, że Wykonawca spełnia wymogi określone w art. 22 ust. 1  oraz w art. 24 ust.1 i  2 ustawy Prawo zamówień publicznych, wg załączonego wzoru – załącznik Nr 4 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ktualny odpis z właściwego rejestru lub  aktualne zaświadczenie o wpisie do ewidencji działalności gospodarczej, koncesja, – dokumenty muszą być wystawione nie wcześniej niż </w:t>
      </w:r>
      <w:r>
        <w:rPr>
          <w:rFonts w:cs="Arial" w:ascii="Arial" w:hAnsi="Arial"/>
          <w:b/>
        </w:rPr>
        <w:t>6 miesięcy</w:t>
      </w:r>
      <w:r>
        <w:rPr>
          <w:rFonts w:cs="Arial" w:ascii="Arial" w:hAnsi="Arial"/>
        </w:rPr>
        <w:t xml:space="preserve"> przed upływem terminu składania ofert .</w:t>
      </w:r>
    </w:p>
    <w:p>
      <w:pPr>
        <w:pStyle w:val="Normal"/>
        <w:numPr>
          <w:ilvl w:val="0"/>
          <w:numId w:val="7"/>
        </w:numPr>
        <w:spacing w:lineRule="auto" w:line="360"/>
        <w:ind w:left="360" w:right="-2" w:hanging="360"/>
        <w:jc w:val="both"/>
        <w:rPr/>
      </w:pPr>
      <w:r>
        <w:rPr>
          <w:rFonts w:cs="Arial" w:ascii="Arial" w:hAnsi="Arial"/>
        </w:rPr>
        <w:t xml:space="preserve">Zaświadczenie  z właściwego Urzędu Skarbowego oraz właściwego oddziału ZUS potwierdzające, że Wykonawca nie zalega z opłacaniem podatków oraz składek na ubezpieczenie społeczne                   i zdrowotne, lub zaświadczenie, że Wykonawca uzyskał zgodę na zwolnienie, odroczenie lub rozłożenie na raty zaległych płatności lub wstrzymanie w całości wykonania decyzji organu podatkowego, wystawione nie wcześniej niż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upływem  terminu składan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eniu przez Wykonawcę wszystkich warunków podstawowych określonych       w punkcie V niniejszej specyfik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Oświadczenie zobowiązujące Wykonawcę do wypełnienia warunków uzupełniających określonych      w punkcie V  niniejszej specyfikacji , w przypadku wygrania przetargu  i uzyskania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rukturę organizacyjną , stan zatrudnienia, sytuację finansową wg zestawienia bilansowego </w:t>
      </w:r>
      <w:r>
        <w:rPr>
          <w:rFonts w:cs="Arial" w:ascii="Arial" w:hAnsi="Arial"/>
          <w:b/>
        </w:rPr>
        <w:t xml:space="preserve">za rok 2005 r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a informacja z KRK w zakresie określonym w art.24 ust. 1, pkt.  4-8, wystawiona nie wcześniej niż 6  miesięcy przed upływem  terminu składan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24 ust. 1, pkt 9, wystawiona nie wcześniej niż </w:t>
      </w:r>
      <w:r>
        <w:rPr>
          <w:rFonts w:cs="Arial" w:ascii="Arial" w:hAnsi="Arial"/>
          <w:b/>
        </w:rPr>
        <w:t>6  miesięcy</w:t>
      </w:r>
      <w:r>
        <w:rPr>
          <w:rFonts w:cs="Arial" w:ascii="Arial" w:hAnsi="Arial"/>
        </w:rPr>
        <w:t xml:space="preserve"> przed upływem  terminu składania ofert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WAGA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mienione dokumenty powinny być przedstawione </w:t>
      </w:r>
      <w:r>
        <w:rPr>
          <w:rFonts w:cs="Arial" w:ascii="Arial" w:hAnsi="Arial"/>
          <w:b/>
        </w:rPr>
        <w:t>w formie oryginału lub kopii poświadczonej „za zgodność z oryginałem” przez Wykonawcę lub osoby upoważnione</w:t>
      </w:r>
      <w:r>
        <w:rPr>
          <w:rFonts w:cs="Arial" w:ascii="Arial" w:hAnsi="Arial"/>
        </w:rPr>
        <w:t xml:space="preserve"> do reprezentowania firmy – wymienione w aktualnym dokumencie rejestracyjnym lub upoważnionego </w:t>
      </w:r>
      <w:r>
        <w:rPr>
          <w:rFonts w:cs="Arial" w:ascii="Arial" w:hAnsi="Arial"/>
          <w:b/>
        </w:rPr>
        <w:t>pełnomocnika</w:t>
      </w:r>
      <w:r>
        <w:rPr>
          <w:rFonts w:cs="Arial" w:ascii="Arial" w:hAnsi="Arial"/>
        </w:rPr>
        <w:t xml:space="preserve"> (oryginał pełnomocnictwa bądź kopia poświadczona za zgodność z oryginałem przez osoby udzielające pełnomocnictwa) . Za podpisanie uznaje się własnoręczny podpis wraz  z pieczęcią identyfikująca osobę składającą oświadczenie wo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zgodnie z obowiązującym w tym zakresie Rozporządzeniem Prezesa Rady Ministrów z dnia 7 kwietnia 2004 r. - Dz. U. z 2004 r. nr 71poz. 645) </w:t>
      </w:r>
    </w:p>
    <w:p>
      <w:pPr>
        <w:pStyle w:val="Tekstpodstawowywcity3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dotyczących dokumentów, a nieokreślonych w niniejszej specyfikacji obowiązują postanowienia ustawy - Prawo zamówień publicznych i powyższego rozpo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/>
      </w:pPr>
      <w:r>
        <w:rPr/>
        <w:t xml:space="preserve">VIII. TERMIN I MIEJSCE SKŁADANIA OFERT ORAZ ICH OZNAKOWA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winien zamieścić ofertę w jednej , nieprzejrzystej kopercie lub opakowaniu, opieczętowanej w sposób gwarantujący zachowanie poufności jej treści do terminu otwarcia ofert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siedzibie 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owiatowego Urzędu Pracy w Ostrołęce , ul. 11 Listopada 68 , pokój nr 3 /sekretariat/ , w terminie </w:t>
      </w:r>
      <w:r>
        <w:rPr>
          <w:rFonts w:cs="Arial" w:ascii="Arial" w:hAnsi="Arial"/>
          <w:b/>
        </w:rPr>
        <w:t>do dnia 20 lutego 2007r. , do godz. 11.00</w:t>
      </w:r>
      <w:r>
        <w:rPr>
          <w:rFonts w:cs="Arial" w:ascii="Arial" w:hAnsi="Arial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/ opakowanie/  winna być zaadresowana wg poniższego wzoru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w Ostrołę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11 Listopada 6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-400 Ostrołę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dopisać „Oferta na  obsługę bankową Funduszu Pracy dla  PUP w Ostrołę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kres  3 lat 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a oznaczeniami podanymi wyżej na odwrocie koperty należy podać nazwę i adres Wykonawcy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 złożone po terminie będą zwrócone oferentom bez otwierania . 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auto" w:line="360"/>
        <w:rPr/>
      </w:pPr>
      <w:r>
        <w:rPr/>
        <w:t xml:space="preserve">IX. TRYB UDZIELANIA WYJAŚNIEŃ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ma prawo zwrócić się do Zamawiającego o wyjaśnienie wszystkich wątpliwości związanych ze specyfikacją istotnych warunków zamówienia 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nia Wykonawców muszą być sformułowane na piśmie i skierowane na adres 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Urząd Pracy w Ostrołęc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11 Listopada 68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7-400 Ostrołęka 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o pisemne potwierdzenia faksów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mawiający udzieli niezwłocznie odpowiedzi wszystkim Wykonawcom , którzy pobrali specyfikację istotnych warunków zamówienia , chyba że pytanie wpłynęło do zamawiającego na mniej niż </w:t>
      </w:r>
      <w:r>
        <w:rPr>
          <w:rFonts w:cs="Arial" w:ascii="Arial" w:hAnsi="Arial"/>
          <w:b/>
        </w:rPr>
        <w:t>6 dni</w:t>
      </w:r>
      <w:r>
        <w:rPr>
          <w:rFonts w:cs="Arial" w:ascii="Arial" w:hAnsi="Arial"/>
        </w:rPr>
        <w:t xml:space="preserve"> przed upływem terminu składania ofert (art.38 ust.1 ustawy Pzp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mieści treść zapytań wraz z wyjaśnieniami, bez ujawniania źródła zapytania, na stronie internetowej htp//pup-ostroleka.samorzady.pl/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X. KRYTERIA OCENY I PUNKTOWA OCENA SYNTETYCZN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najkorzystniejszej oferty zostanie dokonany w systemie punktowym na podstawie trzech kryteriów syntetycznych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ażdy element oferty według kryterium syntetycznego Wykonawca może otrzymać maksymalnie do 10 punktów pomnożonych następnie przez odpowiedni wskaźnik procentowy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zczególne kryteria syntetyczne będą ważone procentowo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360"/>
              <w:rPr/>
            </w:pPr>
            <w:r>
              <w:rPr/>
              <w:t>L.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 xml:space="preserve">Nazwa kryterium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/>
              <w:t>Symbol 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3"/>
              <w:spacing w:lineRule="auto" w:line="360"/>
              <w:rPr/>
            </w:pPr>
            <w:r>
              <w:rPr/>
              <w:t>Wa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wypłaty zasiłków i obsługa pożyc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 prowadzenia rachunku bankow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B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centowanie środków na rachunku wg. WIBID/1 M/ na dzień 16.02.2007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Ś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%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4.  </w:t>
      </w:r>
      <w:r>
        <w:rPr>
          <w:b/>
        </w:rPr>
        <w:t xml:space="preserve">Punkty dla poszczególnych oferentów będą naliczane według następujących formuł 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Formuła obliczania punktów dla Wykonawców dla kryterium koszty wypłat zasiłków ,   świadczeń dla bezrobotnych i obsługa pożyczek 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/>
      </w:pPr>
      <w:r>
        <w:rPr>
          <w:b/>
        </w:rPr>
        <w:t xml:space="preserve">WZP i  = </w:t>
      </w:r>
      <w:r>
        <w:rPr/>
        <w:t>[(WZO min / WOR bi ) 10]x 60 %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gdzie :  </w:t>
      </w:r>
    </w:p>
    <w:p>
      <w:pPr>
        <w:pStyle w:val="TextBodyIndent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WZP         - wypłata zasiłków , świadczeń i obsługa pożyczki (opłaty , prowizje , mnożone prognozowaną ilością lub wartością operacji) </w:t>
      </w:r>
    </w:p>
    <w:p>
      <w:pPr>
        <w:pStyle w:val="TextBodyIndent"/>
        <w:tabs>
          <w:tab w:val="clear" w:pos="708"/>
          <w:tab w:val="left" w:pos="426" w:leader="none"/>
        </w:tabs>
        <w:ind w:left="1560" w:hanging="156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1560" w:hanging="1560"/>
        <w:rPr/>
      </w:pPr>
      <w:r>
        <w:rPr/>
        <w:t>WZO min      - wydatki na obsługę rachunku zamawiającego u najtańszego Wykonawcy</w:t>
      </w:r>
    </w:p>
    <w:p>
      <w:pPr>
        <w:pStyle w:val="TextBodyIndent"/>
        <w:tabs>
          <w:tab w:val="clear" w:pos="708"/>
          <w:tab w:val="left" w:pos="426" w:leader="none"/>
        </w:tabs>
        <w:ind w:left="1560" w:hanging="156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1560" w:hanging="1560"/>
        <w:rPr/>
      </w:pPr>
      <w:r>
        <w:rPr/>
        <w:t xml:space="preserve">WOR bi        - wydatki na obsługę rachunku zamawiającego w banku „i” </w:t>
      </w:r>
    </w:p>
    <w:p>
      <w:pPr>
        <w:pStyle w:val="TextBodyIndent"/>
        <w:tabs>
          <w:tab w:val="clear" w:pos="708"/>
          <w:tab w:val="left" w:pos="426" w:leader="none"/>
        </w:tabs>
        <w:ind w:left="1560" w:hanging="156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1560" w:hanging="1560"/>
        <w:rPr/>
      </w:pPr>
      <w:r>
        <w:rPr/>
        <w:t xml:space="preserve">60 %            - waga dla kryterium wydatków na obsługę rachunku zamawiając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Formuła obliczania punktów Wykonawców dla kryterium kosztu prowadzenia rachunku bankowego 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/>
      </w:pPr>
      <w:r>
        <w:rPr>
          <w:b/>
        </w:rPr>
        <w:t xml:space="preserve">PRBi = </w:t>
      </w:r>
      <w:r>
        <w:rPr/>
        <w:t>[(PRB bi / PRB min) x 10 ] x 10 %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/>
        <w:t xml:space="preserve">gdzie : </w:t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0" w:hanging="0"/>
        <w:jc w:val="left"/>
        <w:rPr/>
      </w:pPr>
      <w:r>
        <w:rPr/>
        <w:t xml:space="preserve">PRB                       - koszt prowadzenia rachunku bankow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/>
        <w:t xml:space="preserve">PRB bi                   - koszt prowadzenia rachunku w danym banku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/>
        <w:t>PRB min                - koszt prowadzenia rachunku u najtańszego Wykonawcy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/>
        <w:t>10 %                     - waga dla kryterium prowadzenia rachunku bankowego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Formuła obliczania punktów Wykonawców dla kryterium oprocentowanie środków na rachunkach zamawiającego wg. WIBID na dzień złożenia oferty 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b/>
        </w:rPr>
        <w:t xml:space="preserve">OPRŚ i </w:t>
      </w:r>
      <w:r>
        <w:rPr/>
        <w:t xml:space="preserve">= [(OPŚ bi  / OPŚ max) x 10]  x 30 %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gdzie : 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left="2127" w:hanging="2127"/>
        <w:rPr/>
      </w:pPr>
      <w:r>
        <w:rPr/>
        <w:t>OPRŚ i          - oprocentowanie / kapitalizacja środków na rachunku bankowym , naliczana        sukcesywnie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OPŚ bi                     - oprocentowanie środków w banku „i” (WIBID x …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OPŚ max                 - maksymalne oprocentowanie środków (WIBID x …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30 % </w:t>
        <w:tab/>
        <w:tab/>
        <w:t xml:space="preserve">       - waga dla kryterium oprocentowania środków na rachunkach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Ustalanie punktowej oceny syntetycznej oferentów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Wykonawcy spełniający warunki podstawowe i uzupełniające opisane w punkcie V - SIWZ zostaną poddani analizie według formuł punktu  X . Wykonawcy z podgrupy spełniającej warunki pkt V będą uszeregowani według liczby uzyskanych punktów za trzy kryteria syntetyczne 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POSOi = WZP i + PRBi + OPRŚ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gdzie 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 xml:space="preserve">POSOi                     - </w:t>
      </w:r>
      <w:r>
        <w:rPr/>
        <w:t>punktowa ocena syntetyczna oferenta „i”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6"/>
        <w:gridCol w:w="1316"/>
        <w:gridCol w:w="1316"/>
        <w:gridCol w:w="1316"/>
        <w:gridCol w:w="1316"/>
        <w:gridCol w:w="1316"/>
      </w:tblGrid>
      <w:tr>
        <w:trPr>
          <w:trHeight w:val="45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L.p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 xml:space="preserve">Nazwa Banku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 xml:space="preserve">Punkty za </w:t>
            </w:r>
            <w:r>
              <w:rPr>
                <w:b/>
              </w:rPr>
              <w:t>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POSO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Miejsce w rankingu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WZP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PRB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OPRŚi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- z dokładnością do jednej dziesiętnej punktu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korzystniejsza będzie oferta złożona przez oferenta , który uzyska największą liczbę punktów                i pierwsze miejsce w rankingu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. OKRES ZWIĄZANIA OFERTĄ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Oferenci pozostają związani złożoną ofertą przez okres 30 dni od upływu terminu składania ofert tj. do </w:t>
      </w:r>
      <w:r>
        <w:rPr>
          <w:b/>
        </w:rPr>
        <w:t>dnia 21 marca 2007r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WYMAGANIA DOTYCZĄCE WAD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ind w:left="360" w:hanging="360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</w:rPr>
        <w:t>Wadium nie jest wymagane w tym postępowaniu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spacing w:lineRule="auto" w:line="360"/>
        <w:jc w:val="both"/>
        <w:rPr/>
      </w:pPr>
      <w:r>
        <w:rPr/>
        <w:t>XIII MIEJSCE I TERMIN OTWARCIA OFER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złożonych ofert</w:t>
      </w:r>
      <w:r>
        <w:rPr>
          <w:rFonts w:cs="Arial" w:ascii="Arial" w:hAnsi="Arial"/>
          <w:sz w:val="20"/>
        </w:rPr>
        <w:t xml:space="preserve"> nastąpi w pokoju nr. 6 w siedzibie  Powiatowego Urzędu Pracy w   Ostrołęce,       ul. 11-go Listopada 68A, </w:t>
      </w:r>
      <w:r>
        <w:rPr>
          <w:rFonts w:cs="Arial" w:ascii="Arial" w:hAnsi="Arial"/>
          <w:b/>
          <w:sz w:val="20"/>
        </w:rPr>
        <w:t>w dniu 20.02.2007r. o godzinie 12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ma charakter publicz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 xml:space="preserve">XIV.WYBÓR OFERTY ,OGŁOSZENIE WYNIKÓW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niki postępowania zostaną ogłoszone w siedzibie Zamawiającego, na stronie internetowej , na </w:t>
      </w:r>
      <w:r>
        <w:rPr>
          <w:rFonts w:cs="Arial" w:ascii="Arial" w:hAnsi="Arial"/>
          <w:b/>
        </w:rPr>
        <w:t>tablicy ogłoszeń</w:t>
      </w:r>
      <w:r>
        <w:rPr>
          <w:rFonts w:cs="Arial" w:ascii="Arial" w:hAnsi="Arial"/>
        </w:rPr>
        <w:t xml:space="preserve">. Niezależnie od ogłoszenia wyników o wyborze oferty , wszyscy Wykonawcy zostaną powiadomieni pisemnie o wyborze oferty. W zawiadomieniu wysłanym Wykonawcy, którego oferta została wybrana, Zamawiający określi termin i miejsce zawarcia umowy. Zawarcie umowy nastąpi po upływie 7 dni od dnia ogłoszenia wynik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XV ŚRODKI  ODWOŁAWCZE</w:t>
      </w:r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-180" w:leader="none"/>
        </w:tabs>
        <w:spacing w:lineRule="auto" w:line="360" w:before="100" w:after="100"/>
        <w:ind w:left="357" w:hanging="357"/>
        <w:rPr/>
      </w:pPr>
      <w:r>
        <w:rPr/>
        <w:t>Wobec czynności podjętych przez zamawiającego w toku postępowania oraz w przypadku zaniechania przez Zamawiającego czynności, do której jest zobowiązany na podstawie ustawy Prawo zamówień publicznych, można wnieść protest do zamawiającego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-180" w:leader="none"/>
        </w:tabs>
        <w:spacing w:lineRule="auto" w:line="360" w:before="100" w:after="100"/>
        <w:ind w:left="357" w:hanging="357"/>
        <w:rPr/>
      </w:pPr>
      <w:r>
        <w:rPr/>
        <w:t xml:space="preserve">Protest dotyczący treści ogłoszenia oraz specyfikacji istotnych warunków zamówienia wnosi się         </w:t>
      </w:r>
      <w:r>
        <w:rPr>
          <w:b/>
        </w:rPr>
        <w:t>w terminie 7 dni</w:t>
      </w:r>
      <w:r>
        <w:rPr/>
        <w:t xml:space="preserve"> od dnia zamieszczenia przez zamawiającego specyfikacji istotnych warunków zamówienia na stronie internetowej. Protest uważa się za wniesiony z chwilą, gdy doszedł on do zamawiającego w taki sposób, że mógł on zapoznać się z jego treścią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-180" w:leader="none"/>
        </w:tabs>
        <w:spacing w:lineRule="auto" w:line="360" w:before="100" w:after="100"/>
        <w:ind w:left="357" w:hanging="357"/>
        <w:rPr/>
      </w:pPr>
      <w:r>
        <w:rPr/>
        <w:t>Wniesienie protestu dopuszczalne jest wyłącznie przed zawarciem umowy.</w:t>
      </w:r>
    </w:p>
    <w:p>
      <w:pPr>
        <w:pStyle w:val="NormalnyWeb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Zamawiający rozstrzyga protest nie później niż </w:t>
      </w:r>
      <w:r>
        <w:rPr>
          <w:rFonts w:cs="Arial" w:ascii="Arial" w:hAnsi="Arial"/>
          <w:b/>
          <w:sz w:val="20"/>
        </w:rPr>
        <w:t xml:space="preserve">w terminie 10 dni </w:t>
      </w:r>
      <w:r>
        <w:rPr>
          <w:rFonts w:cs="Arial" w:ascii="Arial" w:hAnsi="Arial"/>
          <w:sz w:val="20"/>
        </w:rPr>
        <w:t>od upływu terminu na wniesienie protestu. Brak rozstrzygnięcia protestu w tym terminie uznaje się za jego oddalenie. Rozstrzygnięcie protestu wraz z jego uzasadnieniem oraz pouczeniem o sposobie i terminie wniesienia odwołania zamawiający przekazuje podmiotowi, który wniósł protest, oraz wykonawcom, którzy przyłączyli się do protestu. W przypadku uwzględnienia protestu zamawiający powtarza oprotestowaną czynność lub dokonuje czynności bezprawnie zaniechanej. O powtórzeniu lub dokonaniu czynności zamawiający informuje niezwłocznie wszystki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. INFORMACJE DODATK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postępowanie o udzielenie zamówienia przygotowane jest i prowadzone na zasadach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kreślonych w ustawie z dnia 29 stycznia 2004 r. - Prawo zamówień publicznych. (Dz. U. z 2004 r.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 19 poz. 177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 o udzielenie zamówienia stosuje się przepisy ustawy z dnia 23 kwietnia 1964 r. – kodeks cywilny (Dz. U. z 1964 r. nr 16 poz. 93 z późn. zm.) jeżeli przepisy ustawy - Prawo zamówień publicznych nie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. ZAŁĄCZNI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  <w:tab/>
        <w:t xml:space="preserve">- Przedmiot Zamówienia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 </w:t>
        <w:tab/>
        <w:t>- Formularz Ofertowy;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ałącznik nr 3  -  Formularz Zestawienia cenowego;</w:t>
      </w:r>
    </w:p>
    <w:p>
      <w:pPr>
        <w:pStyle w:val="Normal"/>
        <w:spacing w:lineRule="auto" w:line="360"/>
        <w:ind w:left="2280" w:hanging="2280"/>
        <w:rPr>
          <w:rFonts w:ascii="Arial" w:hAnsi="Arial" w:cs="Arial"/>
        </w:rPr>
      </w:pPr>
      <w:r>
        <w:rPr>
          <w:rFonts w:cs="Arial" w:ascii="Arial" w:hAnsi="Arial"/>
        </w:rPr>
        <w:t>Załącznik nr 4. -  Formularz Oświadczenia z art. 22 ust.1 ustawy Prawo  zamówień    publicznych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5  </w:t>
        <w:tab/>
        <w:t>- Wzór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  <w:rPr/>
    </w:lvl>
    <w:lvl w:ilvl="2">
      <w:start w:val="14"/>
      <w:numFmt w:val="upperRoman"/>
      <w:lvlText w:val="%3."/>
      <w:lvlJc w:val="left"/>
      <w:pPr>
        <w:tabs>
          <w:tab w:val="num" w:pos="2737"/>
        </w:tabs>
        <w:ind w:left="2737" w:hanging="720"/>
      </w:pPr>
      <w:rPr/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4:00Z</dcterms:created>
  <dc:creator>admin</dc:creator>
  <dc:description/>
  <cp:keywords/>
  <dc:language>en-US</dc:language>
  <cp:lastModifiedBy>admin</cp:lastModifiedBy>
  <dcterms:modified xsi:type="dcterms:W3CDTF">2007-02-06T14:44:00Z</dcterms:modified>
  <cp:revision>1</cp:revision>
  <dc:subject/>
  <dc:title>         Ostrołęka, dnia 05</dc:title>
</cp:coreProperties>
</file>