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wrót na rynek prac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6a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Działania 1.3 Przeciwdziałanie           i zwalczanie długotrwałego bezrobocia Sektorowego Programu Operacyjnego Rozwój Zasobów Ludzkich pn. „Powrót na rynek pracy”, z zakresu </w:t>
            </w:r>
            <w:r>
              <w:rPr/>
              <w:t xml:space="preserve">„eksploatacja urządzeń    i instalacji elektroenergetycznych o napięciu do 1 kV” </w:t>
            </w:r>
            <w:r>
              <w:rPr>
                <w:b w:val="false"/>
              </w:rPr>
              <w:t>dla 15 osób bezrobotnych zarejestrowanych w Powiatowym Urzędzie Pracy w Ostrołęce nie dłużej                 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wrzesień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40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egzaminu kwalifikacyjnego dla osób zajmujących się eksploatacją urządzeń i instalacji elektroenergetycznych o napięciu do 1 kV – uprawnienia „E”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5.760,00 zł  (słownie: pięć tysięcy siedemset sześćdziesiąt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iczba złożonych ofert:  1 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383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383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 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Federacja Stowarzyszeń Naukowo-Technicznych NOT Rada Regional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0005135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miejscowość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 województwo  </w:t>
            </w:r>
            <w:r>
              <w:rPr>
                <w:b/>
                <w:sz w:val="24"/>
              </w:rPr>
              <w:t>mazowieckie</w:t>
            </w:r>
            <w:r>
              <w:rPr>
                <w:sz w:val="24"/>
              </w:rPr>
              <w:t xml:space="preserve">     powiat </w:t>
            </w:r>
            <w:r>
              <w:rPr>
                <w:b/>
                <w:sz w:val="24"/>
              </w:rPr>
              <w:t>Ostrołę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Mazowiecka 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ena wybranej oferty:  </w:t>
            </w:r>
            <w:r>
              <w:rPr>
                <w:b/>
                <w:sz w:val="24"/>
              </w:rPr>
              <w:t>383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trzysta osiemdziesiąt trzy  złot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0:00Z</dcterms:created>
  <dc:creator>Powiatowy Urząd Pracy</dc:creator>
  <dc:description/>
  <dc:language>en-US</dc:language>
  <cp:lastModifiedBy>ewa_d</cp:lastModifiedBy>
  <cp:lastPrinted>2005-08-17T13:51:00Z</cp:lastPrinted>
  <dcterms:modified xsi:type="dcterms:W3CDTF">2005-08-26T07:32:00Z</dcterms:modified>
  <cp:revision>5</cp:revision>
  <dc:subject/>
  <dc:title> </dc:title>
</cp:coreProperties>
</file>