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4"/>
          <w:szCs w:val="24"/>
        </w:rPr>
        <w:t>DLA WNIOSKODAWCY</w:t>
      </w:r>
      <w:r>
        <w:rPr>
          <w:b/>
          <w:sz w:val="24"/>
          <w:szCs w:val="24"/>
        </w:rPr>
        <w:t xml:space="preserve"> DOTYCZĄCA ORGANIZACJI STAŻ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Ustawa z dnia 20 kwietnia 2004r. o promocji zatrudnienia i instytucjach rynku pracy                 /tekst jednolity z 2008r., Dz. U. Nr 69 poz. 415 z późn. zm./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Cs w:val="24"/>
        </w:rPr>
        <w:t>Rozporządzenie Ministra Pracy i Polityki Społecznej z dnia 20 sierpnia 2009r. w sprawie szczegółowych warunków odbywania  stażu przez bezrobotnych /Dz. U. Nr 142,                 poz. 1160/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8"/>
          <w:szCs w:val="28"/>
        </w:rPr>
        <w:t>Sta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4"/>
          <w:szCs w:val="24"/>
        </w:rPr>
        <w:t xml:space="preserve"> oznacza to nabywanie przez bezrobotnego umiejętności praktycznych                              do wykonywania pracy przez wykonywanie zadań w miejscu pracy bez nawiązania stosunku pracy z pracodawcą.</w:t>
      </w:r>
    </w:p>
    <w:p>
      <w:pPr>
        <w:pStyle w:val="Normal"/>
        <w:spacing w:before="0" w:after="120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  <w:bCs/>
          <w:sz w:val="28"/>
          <w:szCs w:val="28"/>
        </w:rPr>
        <w:t>Starosta może skierować</w:t>
      </w:r>
      <w:r>
        <w:rPr>
          <w:bCs/>
          <w:sz w:val="28"/>
          <w:szCs w:val="28"/>
        </w:rPr>
        <w:t xml:space="preserve"> do odbycia stażu: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okres </w:t>
      </w:r>
      <w:r>
        <w:rPr>
          <w:b/>
          <w:bCs/>
          <w:sz w:val="24"/>
          <w:szCs w:val="24"/>
        </w:rPr>
        <w:t>od 3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 12 miesięcy:</w:t>
      </w:r>
    </w:p>
    <w:p>
      <w:pPr>
        <w:pStyle w:val="Normal"/>
        <w:numPr>
          <w:ilvl w:val="1"/>
          <w:numId w:val="2"/>
        </w:numPr>
        <w:spacing w:before="0" w:after="120"/>
        <w:jc w:val="both"/>
        <w:textAlignment w:val="top"/>
        <w:rPr/>
      </w:pPr>
      <w:r>
        <w:rPr>
          <w:bCs/>
          <w:sz w:val="24"/>
          <w:szCs w:val="24"/>
        </w:rPr>
        <w:t xml:space="preserve">bezrobotnych do </w:t>
      </w:r>
      <w:r>
        <w:rPr>
          <w:b/>
          <w:bCs/>
          <w:sz w:val="24"/>
          <w:szCs w:val="24"/>
        </w:rPr>
        <w:t>25 roku życia,</w:t>
      </w:r>
    </w:p>
    <w:p>
      <w:pPr>
        <w:pStyle w:val="Normal"/>
        <w:numPr>
          <w:ilvl w:val="1"/>
          <w:numId w:val="2"/>
        </w:numPr>
        <w:spacing w:before="0" w:after="1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zrobotnych, którzy w okresie 12 miesięcy od dnia określonego na dyplomie, świadectwie lub innym dokumencie poświadczającym ukończenie szkoły wyższej           nie ukończyli </w:t>
      </w:r>
      <w:r>
        <w:rPr>
          <w:b/>
          <w:bCs/>
          <w:sz w:val="24"/>
          <w:szCs w:val="24"/>
        </w:rPr>
        <w:t xml:space="preserve">27 roku życia </w:t>
      </w:r>
      <w:r>
        <w:rPr>
          <w:bCs/>
          <w:sz w:val="24"/>
          <w:szCs w:val="24"/>
        </w:rPr>
        <w:t>(art. 53 ust.1a i 2 ustawy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24"/>
          <w:szCs w:val="24"/>
        </w:rPr>
        <w:t xml:space="preserve">na okres </w:t>
      </w:r>
      <w:r>
        <w:rPr>
          <w:b/>
          <w:bCs/>
          <w:sz w:val="24"/>
          <w:szCs w:val="24"/>
        </w:rPr>
        <w:t>od 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do 6 miesięcy osoby </w:t>
      </w:r>
      <w:r>
        <w:rPr>
          <w:b/>
          <w:sz w:val="24"/>
          <w:szCs w:val="24"/>
        </w:rPr>
        <w:t>będące w szczególnej sytuacji na rynku pracy             (art. 49 ustawy)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 do 25 rok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 długotrwale albo po zakończeniu realizacji kontraktu socjalnego,                  o których mowa w art. 50 ust. 2 pkt 2, albo kobiety, które nie podjęły zatrudnienia                 po urodzeniu dziec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 powyżej 50 rok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 bez kwalifikacji zawodowych, bez doświadczenia zawodowego                lub bez wykształcenia średn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 samotnie wychowujących co najmniej jedno dziecko do 18 rok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>bezrobotnych, którzy po odbyciu kary pozbawienia wolności nie podjęli zatru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sz w:val="24"/>
          <w:szCs w:val="24"/>
        </w:rPr>
        <w:t xml:space="preserve">bezrobotnych niepełnosprawnych.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Staż odbywa się na podstawie umowy zawartej przez starostę (reprezentowanego przez dyrektora powiatowego urzędu pracy) z Organizatorem, według programu określonego               w umowie. Przy ustalaniu programu są uwzględnione predyspozycje psychofizyczne                          i zdrowotne, poziom wykształcenia oraz dotychczasowe kwalifikacje zawodowe bezrobotnego. </w:t>
      </w:r>
    </w:p>
    <w:p>
      <w:pPr>
        <w:pStyle w:val="NormalnyWeb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Program powinien określać: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1) nazwę zawodu lub specjalności, której program dotyczy;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) zakres zadań wykonywanych przez bezrobotnego; 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3) rodzaj uzyskiwanych kwalifikacji lub umiejętności zawodowych: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4) sposób potwierdzenia nabytych kwalifikacji lub umiejętności zawodowych: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>5) opiekuna osoby objętej programem stażu.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a bezrobotna zakwalifikowana do odbywania stażu może zostać skierowana na badania lekarskie lub badania psychologiczne jeżeli charakter pracy tego wymag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8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żeli urząd pracy nie skieruje osoby bezrobotnej na badania lekarskie, w przypadku konieczności ich przeprowadzenia wszelkie formalności oraz koszty z tym związane ponosi organizator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bezrobotnego(ych) w ramach stażu może nastąpić jedynie po podpisaniu umowy z powiatowym urzędem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U organizatora stażu, który jest pracodawcą, staż mogą odbywać jednocześnie bezrobotni w liczbie nieprzekraczającej liczby pracowników zatrudnionych                      u organizatora w dniu składania wniosku w przeliczeniu na pełny wymiar czasu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rganizatora stażu, który nie jest pracodawcą, staż może odbywać jednocześnie jeden bezrobotny.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Bezrobotny stażysta czynności ujęte w opisie zadań wykonuje pod nadzorem wskazanego opiekuna, którego rolą jest udzielanie bezrobotnemu m.in. wskazówek                 i pomocy w wypełnianiu powierzonych zadań oraz poświadczenie własnym podpisem prawdziwości informacji zawartych w sprawozdaniu bezrobotnego z przebiegu stażu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iekun bezrobotnego odbywającego staż może jednocześnie sprawować opiekę nad          nie więcej niż 3 osobami</w:t>
      </w:r>
      <w:r>
        <w:rPr>
          <w:b/>
          <w:sz w:val="24"/>
          <w:szCs w:val="24"/>
        </w:rPr>
        <w:t xml:space="preserve"> bezrobotnymi odbywającymi staż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4"/>
          <w:szCs w:val="24"/>
        </w:rPr>
        <w:t>Czas pracy bezrobotnego</w:t>
      </w:r>
      <w:r>
        <w:rPr>
          <w:sz w:val="24"/>
          <w:szCs w:val="24"/>
        </w:rPr>
        <w:t xml:space="preserve"> odbywającego staż nie może przekraczać 8 godzin na dobę                i 40 godzin tygodniowo a bezrobotnego będącego osobą niepełnosprawną zaliczoną              do znacznego lub umiarkowanego stopnia niepełnosprawności - 7 godzin na dobę                 i 35 godzin tygodniow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ezrobotny nie może odbywać stażu w niedziele i święta, w porze nocnej, w systemie pracy  zmianowej ani w godzinach nadliczbowych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Na wniosek bezrobotnego odbywającego staż Organizator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odbywaniem stażu przez bezrobotnego sprawuje starost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po zakończeniu realizacji programu wydaje opinię zawierającą informacje                  o zadaniach realizowanych przez bezrobotnego i umiejętnościach praktycznych pozyskanych w trakcie stażu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osta wydaje bezrobotnemu zaświadczenie o odbyciu staż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4"/>
          <w:szCs w:val="24"/>
        </w:rPr>
        <w:t xml:space="preserve">W okresie odbywania stażu bezrobotnemu przysługuje stypendium płatne przez powiatowy urząd pracy (na dzień 01.01.2013 r. wysokość stypendium wynosi – 953,10 zł brutto)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Uprawniony podmiot (zwany Organizatorem) zamierzający zorganizować staż                    dla bezrobotnych składa w powiatowym urzędzie pracy wniosek </w:t>
      </w:r>
      <w:r>
        <w:rPr>
          <w:b/>
          <w:sz w:val="24"/>
          <w:szCs w:val="24"/>
        </w:rPr>
        <w:t>o zawarcie umowy                 o zorganizowanie stażu dla bezrobot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zawarcie umowy o zorganizowanie stażu może złożyć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Pracodawca, </w:t>
      </w:r>
      <w:r>
        <w:rPr>
          <w:sz w:val="24"/>
          <w:szCs w:val="24"/>
        </w:rPr>
        <w:t>tj. jednostka organizacyjna, chociażby nie posiadała osobowości prawnej,            a także osoba fizyczna, jeżeli zatrudniają one co najmniej jednego pracownika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Przedsiębiorca</w:t>
      </w:r>
      <w:r>
        <w:rPr>
          <w:sz w:val="24"/>
          <w:szCs w:val="24"/>
        </w:rPr>
        <w:t>, niezatrudniający pracownika na zasadach przewidzianych dla pracodawców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Pełnoletnia osoba fizyczna</w:t>
      </w:r>
      <w:r>
        <w:rPr>
          <w:sz w:val="24"/>
          <w:szCs w:val="24"/>
        </w:rPr>
        <w:t>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, o którym mowa w ustawie z dnia 20 grudnia 1990 r. o ubezpieczeniu społecznym rolników (Dz. U. z 2008 r. Nr 50, poz. 291, z późn. zm)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Organizacja pozarządowa </w:t>
      </w:r>
      <w:r>
        <w:rPr>
          <w:sz w:val="24"/>
          <w:szCs w:val="24"/>
        </w:rPr>
        <w:t>– na odpowiednich zasadach jak pracodawc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o organizacji stażu, ostatecznego wyboru bezrobotnych i okresu jego trwania dokonuje powiatowy urząd pracy, biorąc pod uwagę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iadane środki na finansowanie staż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ełnienie przez pracodawcę warunków formalnych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rodzaj i zakres zadań proponowanych przez pracodawcę w programie stażu a także proponowany okres staż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bieg zatrudnienia w okresie ostatnich 12 miesięcy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klarowaną możliwość zatrudnienia bezrobotnego po zakończeniu staż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bieg dotychczasowej współpracy wnioskodawcy z urzędem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inię pośrednika pracy o możliwości skierowania osób bezrobotnych na staż.</w:t>
      </w:r>
    </w:p>
    <w:p>
      <w:pPr>
        <w:pStyle w:val="Normalny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PRAWY ORGANIZACYJN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Kompletne wnioski wraz z załącznikami należy składać w Powiatowym Urzędzie Pracy  w Ostrołęce, ul. 11 Listopada 68  (sekretariat) bądź przesyłać poczt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Wnioski należy składać wyłącznie w formie pisemnej, na obowiązującym </w:t>
        <w:br/>
        <w:t xml:space="preserve">w Powiatowym Urzędzie Pracy w Ostrołęce druku. Do wniosku dołącza się wymienione w nim załączniki, przy czym kserokopie muszą być poświadczone za zgodność                        z oryginałem przez Organizatora staż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 wniosku dopuszczalne jest zwiększenie wierszy w tabelach, nie wolno jednak zmieniać kolejności, treści oraz jego form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niosek powinien być wypełniony w sposób czyteln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Wniosek podlega ocenie formalnej i merytorycznej. Ocena formalna polega </w:t>
        <w:br/>
        <w:t xml:space="preserve">na sprawdzeniu </w:t>
      </w:r>
      <w:r>
        <w:rPr>
          <w:b/>
          <w:sz w:val="24"/>
          <w:szCs w:val="24"/>
          <w:u w:val="single"/>
        </w:rPr>
        <w:t>kompletności wniosku</w:t>
      </w:r>
      <w:r>
        <w:rPr>
          <w:b/>
          <w:sz w:val="24"/>
          <w:szCs w:val="24"/>
        </w:rPr>
        <w:t xml:space="preserve"> (wypełnienie wszystkich punktów oraz dołączenie wszystkich wymaganych załączników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 rozpatrzeniu wniosku i podjętej decyzji Powiatowy Urząd Pracy w Ostrołęce powiadamia Organizatora w formie pisemnej </w:t>
      </w:r>
      <w:r>
        <w:rPr>
          <w:b/>
          <w:sz w:val="24"/>
          <w:szCs w:val="24"/>
        </w:rPr>
        <w:t>w terminie miesiąca od dnia złożenia kompletnego wniosku wraz  z wymaganymi załącznikami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Wnioski wypełnione nieczytelnie, podpisane przez nieupoważnioną osobę, nie zawierające pełnej informacji wskazanej we wniosku bądź                          nie zawierające kompletu załączników nie zostaną uwzględnion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!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wód</w:t>
      </w:r>
      <w:r>
        <w:rPr>
          <w:rFonts w:cs="Times New Roman" w:ascii="Times New Roman" w:hAnsi="Times New Roman"/>
          <w:b/>
        </w:rPr>
        <w:t xml:space="preserve"> należy określić zgodnie z klasyfikacją zawodów i specjalności dla potrzeb rynku pracy - </w:t>
      </w:r>
      <w:r>
        <w:rPr>
          <w:rFonts w:cs="Times New Roman" w:ascii="Times New Roman" w:hAnsi="Times New Roman"/>
          <w:b/>
          <w:u w:val="single"/>
        </w:rPr>
        <w:t>Rozporządzenie Ministra Pracy i Polityki Społecznej z dnia 27 kwietnia 2010 r. w sprawie klasyfikacji zawodów i specjalności na potrzeby rynku pracy oraz zakresu jej stosowania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(Dz. U. Nr 82 poz. 537 z późn. zm.)</w:t>
      </w:r>
      <w:r>
        <w:rPr>
          <w:rFonts w:cs="Times New Roman" w:ascii="Times New Roman" w:hAnsi="Times New Roman"/>
          <w:b/>
          <w:color w:val="000000"/>
        </w:rPr>
        <w:t xml:space="preserve"> – www.psz.praca.gov.p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2:00Z</dcterms:created>
  <dc:creator>Jolanta Filipiak</dc:creator>
  <dc:description/>
  <cp:keywords/>
  <dc:language>en-US</dc:language>
  <cp:lastModifiedBy>jola_f</cp:lastModifiedBy>
  <cp:lastPrinted>2011-04-07T09:28:00Z</cp:lastPrinted>
  <dcterms:modified xsi:type="dcterms:W3CDTF">2013-01-24T11:57:00Z</dcterms:modified>
  <cp:revision>3</cp:revision>
  <dc:subject/>
  <dc:title>KRYTERIA DOTYCZĄCE ORGANIZACJI STAŻY I PRZYGOTOWANIA ZAWODOWEGO PRZEZ POWIATOWY URZĄD PRACY W OPOLU</dc:title>
</cp:coreProperties>
</file>