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K R Y T E R I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jc w:val="center"/>
        <w:rPr/>
      </w:pPr>
      <w:r>
        <w:rPr/>
        <w:t>PRZYZNAWANIA BEZROBOTNEMU JEDNORAZOWO ŚRODKÓW FUNDUSZU PRACY NA PODJĘCIE DZIAŁALNOŚCI GOSPODARCZ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znawanie środków Funduszu Pracy na podjęcie działalności gospodarczej odbywa się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t. 46 ust.1 pkt 2 ustawy z dnia 20 kwietnia 2004r. o promocji zatrudnienia i instytucjach rynku pracy (Dz. U. Nr 99, poz. 1001 z późn. zm.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rządzenia Ministra Pracy i Polityki Społecznej z dnia 21.11.2005r. w sprawie szczegółowych warunków i trybu dokonywania refundacji ze środków Funduszu Pracy kosztów wyposażenia i doposażenia stanowiska pracy dla skierowanego bezrobotnego, przyznawania bezrobotnemu środków na podjęcie działalności gospodarczej oraz form zabezpieczenia zwrotu otrzymanych środków (Dz. U. z 2005r. Nr 236, poz. 2002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rządzenia Komisji (WE) Nr 69/2001 z dnia 12 stycznia 2001r. w sprawie zastosowania art. 87 i 88 Traktatu WE w odniesieniu do pomocy w ramach zasady de minimis (Dz. Urz. WE L 10 z 13.01.2001r.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niejszych kryteri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Funduszu Pracy na podjęcie działalności gospodarczej udzielane są osobom bezrobotnym zarejestrowanym w Powiatowym Urzędzie Pracy w Ostrołęce, którzy zamierzają prowadzić działalność gospodarczą na terenie Ostrołęki lub powiatu ostrołęcki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arunkiem przyznania środków jest przedstawienie wiarygodnego planu ekonomiczno-finansowego wskazującego na powodzenie przedsięwzięcia, wskazania miejsca prowadzenia planowanej działalności – przedstawienia przedwstępnej umowy najmu zawartej z właścicielem lokalu, umowy użyczenia, aktu własności, przedstawienia zabezpieczenia zwrotu przyznanych środków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Środki Funduszu Pracy udzielane są w szczególności na zakup maszyn, urządzeń, wyposażenia i zakup towarów niezbędnych do uruchomienia działalnośc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owiązującą formą zabezpieczenia zwrotu przyznanych środków jest poręczenie dwóch osób fizycznych osiągających stały dochód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ęczycielem nie może być współmałżonek bezrobotnego ubiegającego się o przyznanie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ółmałżonek osoby bezrobotnej oraz współmałżonkowie poręczycieli wyrażają,          w obecności pracownika urzędu, pisemną zgodę na zaciągnięcie zobowiązań wynikających z umowy o przyznanie środków na działalność gospodarcz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niosek o przyznanie środków na podjęcie działalności gospodarczej może być uwzględniony w przypadku spełnienia przez bezrobotnego następujących warun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 okresie 12 miesięcy poprzedzających złożenie wniosku nie odmówił bez uzasadnionej przyczyny przyjęcia propozycji odpowiedniego zatrudnienia, innej pracy zarobkowej, szkolenia, stażu, przygotowania zawodowego, wykonywania prac interwencyjnych lub robót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otrzymał w okresie 5 lat poprzedzających złożenie wniosku, pożyczki z Funduszu Pracy lub z innych funduszy publicznych (np. PFRON, ORWP), środków na podjęcie działalności gospodarczej lub rolni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otrzymał dotychczas z Funduszu Pracy bezzwrotnych środków na podjęcie działalności gospodar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rowadził działalności gospodarczej w okresie 12 miesięcy poprzedzających złożenie wniosku o przyznanie środków na podjęcie działalności gospodarc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zamierza podjąć działalności gospodarczej w miejscu gdzie aktualnie, pod tym samym adresem, prowadzi działalność krewny w linii prostej, rodzeństwo lub powinowaci w linii prostej wnioskodaw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był w okresie 2 lat przed dniem złożenia wniosku skazany za przestępstwa przeciwko obrotowi gospodarczemu w rozumieniu przepisów Kodeksu karneg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siada nieuregulowanych w terminie zobowiązań cywilnopraw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pełnia warunki określone w przepisach rozporządzenia Komisji (WE) nr 69/2001      z dnia 12.01.2001r. w sprawie zastosowania art. 87 i 88 Traktatu WE w odniesieniu do pomocy w ramach zasady de minimis (Dz. Urz. WE L 10 z 13.01.2001r.), gdzie wyłączeniu w przyznawaniu środków podlegają: transport krajowy towarów (rzeczy) oraz transport krajowy osób taksówkami, działalności związane z produkcją, przetwarzaniem i wprowadzaniem do obrotu produktów wymienionych w załączniku I do Traktatu, działalności związanej z eksportem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niosek jest kompletny i prawidłowo sporządzon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zrobotny, któremu przyznano środki na podjęcie działalności gospodarczej zobowiązany jest do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rzystania przyznanych środków zgodnie z przeznaczeniem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datkowania środków w okresie od dnia zawarcia umowy do dnia podjęcia działalności gospodarczej oraz do ich całkowitego udokumentowania i rozliczenia     w określonym w umowie terminie (uwzględniane są wartości brutto zakupów udokumentowanych w szczególności fakturami i rachunkami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a działalności gospodarczej przez okres co najmniej 12 miesię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e podejmowania dodatkowego zatrudnienia w okresie pierwszych 12 miesięcy prowadzenia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rotu, w ciągu 30 dni od dnia otrzymania wezwania, środków wraz z odsetkami ustawowymi naliczonymi od dnia ich uzyskania, jeżeli naruszy ww. zobowiązania oraz warunki zawartej umow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zyznane środki nie mogą być wykorzystane n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ały we wszystkich typach spółek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kup akcji i obligacj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westycje budowla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łaty administracyjne i skarbowe, składki ZUS, wypłaty wynagrodzeń, koszt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bezpieczenia działalnośc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e handlu obwoźn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kup środków transportu i finansowania kursów prawa jazdy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zakup nieruchomości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wnoszenie kaucji lub wstępnej opłaty wynikającej z umowy leasingowej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pokrycie kosztów reklamujących działalność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m fakt złożenia wniosku nie gwarantuje otrzymania środk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 uwzględnieniu lub odmowie uwzględnienia wniosku bezrobotny  informowany jest w formie pisemnej, w terminie 30 dni od dnia złożenia wniosku i innych niezbędnych do jego rozpatrzenia dokument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 negatywnego rozpatrzenia wniosku nie przysługuje odwołanie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8:00Z</dcterms:created>
  <dc:creator>Powiatowy Urząd Pracy</dc:creator>
  <dc:description/>
  <cp:keywords/>
  <dc:language>en-US</dc:language>
  <cp:lastModifiedBy>jola_f</cp:lastModifiedBy>
  <cp:lastPrinted>2006-02-23T14:40:00Z</cp:lastPrinted>
  <dcterms:modified xsi:type="dcterms:W3CDTF">2006-02-28T12:08:00Z</dcterms:modified>
  <cp:revision>2</cp:revision>
  <dc:subject/>
  <dc:title>R E G U L A M I N</dc:title>
</cp:coreProperties>
</file>