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wrót na rynek prac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8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Działania 1.3 Przeciwdziałanie           i zwalczanie długotrwałego bezrobocia Sektorowego Programu Operacyjnego Rozwój Zasobów Ludzkich pn. „Powrót na rynek pracy”, z zakresu </w:t>
            </w:r>
            <w:r>
              <w:rPr/>
              <w:t xml:space="preserve">„język angielski dla początkujących” </w:t>
            </w:r>
            <w:r>
              <w:rPr>
                <w:b w:val="false"/>
              </w:rPr>
              <w:t>dla 15 osób bezrobotnych zarejestrowanych w Powiatowym Urzędzie Pracy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wrzesień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120 lekcyjnych.</w:t>
            </w:r>
          </w:p>
          <w:p>
            <w:pPr>
              <w:pStyle w:val="Tekstpodstawowywcity2"/>
              <w:rPr/>
            </w:pPr>
            <w:r>
              <w:rPr/>
              <w:t>Cel  szkolenia – uzyskanie przez uczestników szkolenia umiejętności posługiwania się językiem angielskim w stopniu podstawowym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14.310,00 zł  (słownie: czternaście tysięcy trzysta dziesięć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liczba złożonych ofert:  1 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708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708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„EDUCO” S.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5512005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Gorbatowa 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708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siedemset osiem złotych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7:00Z</dcterms:created>
  <dc:creator>Powiatowy Urząd Pracy</dc:creator>
  <dc:description/>
  <dc:language>en-US</dc:language>
  <cp:lastModifiedBy>ewa_d</cp:lastModifiedBy>
  <cp:lastPrinted>2005-07-13T09:54:00Z</cp:lastPrinted>
  <dcterms:modified xsi:type="dcterms:W3CDTF">2005-07-13T07:58:00Z</dcterms:modified>
  <cp:revision>3</cp:revision>
  <dc:subject/>
  <dc:title> </dc:title>
</cp:coreProperties>
</file>