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szę o udzielenie w dniu/ach ............................................... dni wolnych wynikających z ustawy  z dnia 20.04.2004r. o promocji zatrudnienia i instytucjach rynku pracy /Dz. U. Nr 99, poz. 100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Wyrażam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..................................................</w:t>
      </w:r>
    </w:p>
    <w:p>
      <w:pPr>
        <w:pStyle w:val="Normal"/>
        <w:rPr/>
      </w:pPr>
      <w:r>
        <w:rPr/>
        <w:t>podpis bezrobotnego/ej                                                                      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szę o udzielenie w dniu/ach ............................................... dni wolnych wynikających z ustawy  z dnia 20.04.2004r. o promocji zatrudnienia i instytucjach rynku pracy /Dz. U. Nr 99, poz. 100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Wyrażam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..................................................</w:t>
      </w:r>
    </w:p>
    <w:p>
      <w:pPr>
        <w:pStyle w:val="Normal"/>
        <w:rPr/>
      </w:pPr>
      <w:r>
        <w:rPr/>
        <w:t>podpis bezrobotnego/ej                                                                       podpis i pieczątka pracodawcy</w:t>
      </w:r>
    </w:p>
    <w:sectPr>
      <w:type w:val="nextPage"/>
      <w:pgSz w:w="11906" w:h="16838"/>
      <w:pgMar w:left="1418" w:right="1026" w:gutter="0" w:header="0" w:top="45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09:00Z</dcterms:created>
  <dc:creator>jola_f</dc:creator>
  <dc:description/>
  <cp:keywords/>
  <dc:language>en-US</dc:language>
  <cp:lastModifiedBy>jola_f</cp:lastModifiedBy>
  <cp:lastPrinted>2006-09-05T09:14:00Z</cp:lastPrinted>
  <dcterms:modified xsi:type="dcterms:W3CDTF">2006-09-05T07:17:00Z</dcterms:modified>
  <cp:revision>1</cp:revision>
  <dc:subject/>
  <dc:title/>
</cp:coreProperties>
</file>