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OSOBY Z GRUPĄ INWALIDZKĄ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3121"/>
        <w:gridCol w:w="5646"/>
      </w:tblGrid>
      <w:tr>
        <w:trPr>
          <w:tblHeader w:val="true"/>
          <w:cantSplit w:val="true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3/Z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WNIK FIZYCZNY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88/G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ROLIGATOR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61/G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SJER- SPRZEDAWCA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104/G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SJERKA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Średnie, doświadczenie</w:t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72/G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WNIK W DZIALE SPRZEDAŻY</w:t>
            </w:r>
          </w:p>
          <w:p>
            <w:pPr>
              <w:pStyle w:val="Zawartotabeli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TAWICIEL HANDLOWY</w:t>
            </w:r>
          </w:p>
          <w:p>
            <w:pPr>
              <w:pStyle w:val="Zawartotabeli"/>
              <w:suppressLineNumbers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EROWCA KAT.C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75/G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KTROMONTER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wodowe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84/G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ĄTACZKA</w:t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Powiatowy Urząd Pracy</cp:lastModifiedBy>
  <cp:lastPrinted>2007-01-29T13:30:00Z</cp:lastPrinted>
  <dcterms:modified xsi:type="dcterms:W3CDTF">2007-03-15T09:28:00Z</dcterms:modified>
  <cp:revision>61</cp:revision>
  <dc:subject/>
  <dc:title/>
</cp:coreProperties>
</file>