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442595</wp:posOffset>
            </wp:positionV>
            <wp:extent cx="1485900" cy="988060"/>
            <wp:effectExtent l="0" t="0" r="0" b="0"/>
            <wp:wrapTight wrapText="bothSides">
              <wp:wrapPolygon edited="0">
                <wp:start x="-127" y="0"/>
                <wp:lineTo x="-127" y="21282"/>
                <wp:lineTo x="21471" y="21282"/>
                <wp:lineTo x="21471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0365</wp:posOffset>
            </wp:positionH>
            <wp:positionV relativeFrom="paragraph">
              <wp:posOffset>-442595</wp:posOffset>
            </wp:positionV>
            <wp:extent cx="1371600" cy="951230"/>
            <wp:effectExtent l="0" t="0" r="0" b="0"/>
            <wp:wrapTight wrapText="bothSides">
              <wp:wrapPolygon edited="0">
                <wp:start x="-139" y="0"/>
                <wp:lineTo x="-139" y="21367"/>
                <wp:lineTo x="21600" y="21367"/>
                <wp:lineTo x="21600" y="0"/>
                <wp:lineTo x="-13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045" w:dyaOrig="19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3.95pt;margin-top:-27.65pt;width:108pt;height:70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127210047" r:id="rId4"/>
        </w:objec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OGŁOSZENIE O KONKURSIE</w:t>
      </w:r>
    </w:p>
    <w:p>
      <w:pPr>
        <w:pStyle w:val="Normal"/>
        <w:jc w:val="center"/>
        <w:rPr/>
      </w:pPr>
      <w:r>
        <w:rPr>
          <w:b/>
          <w:sz w:val="24"/>
        </w:rPr>
        <w:t>NA ORGANIZACJĘ PRAC INTERWENCYJNYCH DLA BEZROBOTNYCH PONIŻEJ 25 ROKU ŻYCIA</w:t>
      </w:r>
    </w:p>
    <w:p>
      <w:pPr>
        <w:pStyle w:val="Normal"/>
        <w:jc w:val="both"/>
        <w:rPr>
          <w:i/>
          <w:i/>
          <w:sz w:val="26"/>
        </w:rPr>
      </w:pPr>
      <w:r>
        <w:rPr>
          <w:b/>
          <w:i/>
          <w:sz w:val="26"/>
        </w:rPr>
        <w:t>w ramach projektu współfinansowanego z Europejskiego Funduszu Społecznego w ramach Działania 1.2 Sektorowego Programu Operacyjnego Rozwój Zasobów Ludzkich pn. „Ostrołęcka aktywizacja dla młodych szansą na lepsze jutro”</w:t>
      </w:r>
    </w:p>
    <w:p>
      <w:pPr>
        <w:pStyle w:val="Heading1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Powiatowy Urząd Pracy w Ostrołęce ogłasza konkurs na organizację prac interwencyjnych dla bezrobotnych poniżej 25 roku życia </w:t>
      </w:r>
      <w:r>
        <w:rPr>
          <w:i/>
          <w:sz w:val="24"/>
        </w:rPr>
        <w:t>w ramach projektu współfinansowanego z Europejskiego Funduszu Społecznego w ramach Działania 1.2 Sektorowego Programu Operacyjnego Rozwój Zasobów Ludzkich pn. „Ostrołęcka aktywizacja dla młodych szansą na lepsze jutro”</w:t>
      </w:r>
    </w:p>
    <w:p>
      <w:pPr>
        <w:pStyle w:val="Heading2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Konkursem zostanie objętych 30 miejsc dla osób bezrobotnych poniżej 25 roku życ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>Prace interwencyjne zostaną zorganizowane w terminie od: 11.08.2004 r. na okresy 6-cio miesięczne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Kryteria wniosk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okres zatrudnienia osób bezrobotnych po zakończeniu prac interwencyjnych,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odzaj prac, które mają być wykonywane przez skierowanych bezrobotnych, pożądane 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kwalifikacje,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color w:val="000000"/>
          <w:sz w:val="24"/>
        </w:rPr>
      </w:pPr>
      <w:r>
        <w:rPr>
          <w:color w:val="000000"/>
          <w:sz w:val="24"/>
        </w:rPr>
        <w:t>wzrost netto liczby pracowników, w porównaniu ze średnią z ostatnich 12 - miesięc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 xml:space="preserve">Wnioski wraz z wymaganymi załącznikami należy składać w Powiatowym Urzędzie Pracy w Ostrołęce, ul. 11 Listopada 68, pokój nr 13 do dnia 06.08.2004 ro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 xml:space="preserve">Rozpatrzenia złożonych wniosków dokona powołana w tym celu komisja w terminie do dnia 10.08.2004 roku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 sposobie rozpatrzenia wniosków -  wnioskodawca zostanie powiadomiony na piśmie w terminie 14 dni od daty ich rozpatrzenia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niosek oraz wszelkie informacje na temat zasad współpracy, można uzyskać w Powiatowym Urzędzie Pracy w Ostrołęce przy ul. 11 Listopada 68, pokój nr 13, w godzinach od 9</w:t>
      </w:r>
      <w:r>
        <w:rPr>
          <w:color w:val="000000"/>
          <w:sz w:val="24"/>
          <w:vertAlign w:val="superscript"/>
        </w:rPr>
        <w:t>00</w:t>
      </w:r>
      <w:r>
        <w:rPr>
          <w:color w:val="000000"/>
          <w:sz w:val="24"/>
        </w:rPr>
        <w:t xml:space="preserve"> do 15</w:t>
      </w:r>
      <w:r>
        <w:rPr>
          <w:color w:val="000000"/>
          <w:sz w:val="24"/>
          <w:vertAlign w:val="superscript"/>
        </w:rPr>
        <w:t>00</w:t>
      </w:r>
      <w:r>
        <w:rPr>
          <w:color w:val="000000"/>
          <w:sz w:val="24"/>
        </w:rPr>
        <w:t xml:space="preserve"> , tel. 760-33-77 w. 251, www.pup-ostroleka.samorzady.pl , e-mail: </w:t>
      </w:r>
      <w:hyperlink r:id="rId6">
        <w:r>
          <w:rPr>
            <w:rStyle w:val="InternetLink"/>
          </w:rPr>
          <w:t>waos@praca.gov.pl</w:t>
        </w:r>
      </w:hyperlink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UWAGA!!!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Wnioski wypełnione niekompletnie, bez wymaganych załączników, podpisane przez nieuprawnione osoby nie będą rozpatrywan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/>
      </w:pPr>
      <w:r>
        <w:rPr/>
        <w:t>Ostrołęka, dnia 23 lipca 2004 ro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3" w:hanging="0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waos@praca.gov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2:43:00Z</dcterms:created>
  <dc:creator>Powiatowy Urząd Pracy</dc:creator>
  <dc:description/>
  <dc:language>en-US</dc:language>
  <cp:lastModifiedBy>Powiatowy Urząd Pracy</cp:lastModifiedBy>
  <cp:lastPrinted>2004-07-01T07:51:00Z</cp:lastPrinted>
  <dcterms:modified xsi:type="dcterms:W3CDTF">2004-07-22T12:54:00Z</dcterms:modified>
  <cp:revision>4</cp:revision>
  <dc:subject/>
  <dc:title>ST</dc:title>
</cp:coreProperties>
</file>